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it-IT"/>
        </w:rPr>
      </w:pPr>
      <w:r>
        <w:rPr>
          <w:b/>
          <w:color w:val="FF0000"/>
          <w:sz w:val="28"/>
          <w:szCs w:val="28"/>
          <w:lang w:val="it-IT"/>
        </w:rPr>
        <w:t>TRENTINO ALTO ADIGE: TONINI, BENE PD MA LONTANO DA 'VOCAZIONE MAGGIORITARIA'</w:t>
      </w:r>
    </w:p>
    <w:p>
      <w:pPr>
        <w:pStyle w:val="Normal"/>
        <w:widowControl/>
        <w:bidi w:val="0"/>
        <w:spacing w:lineRule="auto" w:line="276" w:before="0" w:after="200"/>
        <w:rPr/>
      </w:pPr>
      <w:r>
        <w:rPr>
          <w:lang w:val="it-IT"/>
        </w:rPr>
        <w:t xml:space="preserve">MANCA LEADER CAPACE DI PARLARE A TUTTO CENTROSINISTRA - PDL E GRILLO SCONFITTI Roma, 28 ott. (Adnkronos) - "Insieme al Patt, il Pd e' l'altro vincitore" delle elezioni in Trentino Alto Adige. "Unico partito sopra il 20 per cento, in un contesto di esasperata frammentazione, il Pd conferma il suo primato, agli stessi livelli del 2008". Lo scrive il parlamentare del Pd, Giorgio </w:t>
      </w:r>
      <w:r>
        <w:rPr>
          <w:rStyle w:val="Searchkey"/>
          <w:lang w:val="it-IT"/>
        </w:rPr>
        <w:t>Tonini</w:t>
      </w:r>
      <w:r>
        <w:rPr>
          <w:lang w:val="it-IT"/>
        </w:rPr>
        <w:t xml:space="preserve">, in un'intervento che verra' pubblicato domani su 'Europa'. "Soprattutto-aggiunge-, il Pd conferma il suo ruolo di architrave della coalizione di centrosinistra autonomista e di unica grande forza politica nazionale presente in Trentino, dunque anche principale nodo di connessione tra autonomia provinciale e governo nazionale. Ma la 'vocazione maggioritaria' del Pd, in Trentino e' rinviata a tempi migliori. Il Pd non conquista la maggioranza della coalizione, dopo aver mancato, alle primarie, l'obiettivo di conquistarne la guida. Al Pd del Trentino manca infatti un leader capace di parlare a tutta la comunita' provinciale e a tutta la coalizione di centrosinistra", osserva </w:t>
      </w:r>
      <w:r>
        <w:rPr>
          <w:rStyle w:val="Searchkey"/>
          <w:lang w:val="it-IT"/>
        </w:rPr>
        <w:t>Tonini</w:t>
      </w:r>
      <w:r>
        <w:rPr>
          <w:lang w:val="it-IT"/>
        </w:rPr>
        <w:t xml:space="preserve">. "Il grande sconfitto delle elezioni trentine -aggiunge il senatore Pd- e' il centrodestra, vittima delle cure di Micaela Biancofiore. La pasionaria berlusconiana e' riuscita a portare il centrodestra al minimo storico numerico e all'assoluta irrilevanza politica, sia in Trentino che in Alto Adige. In provincia di Trento, in particolare, Forza Italia al suo debutto nazionale si attesta su un umiliante 4 per cento, battuta perfino dalla Lega, che pure deve accontentarsi di un modesto 6. Il neo-centrismo di Grisenti, sconfitto nettamente dal centrosinistra autonomista puo' dunque consolarsi: a destra potrebbe trovarsi davanti una prateria. Resta un ultimo dato, quello di Cinque Stelle: come il centrodestra senza Berlusconi, anche il grillismo senza Grillo non va lontano. </w:t>
      </w:r>
      <w:r>
        <w:rPr/>
        <w:t>A Trento si e' fermato al 5 per c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1:00Z</dcterms:created>
  <dc:creator>Giorgio Tonini</dc:creator>
  <dc:description/>
  <dc:language>en-US</dc:language>
  <cp:lastModifiedBy>Giorgio Tonini</cp:lastModifiedBy>
  <dcterms:modified xsi:type="dcterms:W3CDTF">2013-10-29T15:51:00Z</dcterms:modified>
  <cp:revision>2</cp:revision>
  <dc:subject/>
  <dc:title/>
</cp:coreProperties>
</file>