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eastAsia="it-IT"/>
        </w:rPr>
        <w:t>LEGGE COOPERAZIONE, TONINI (PD): LAVORO LUNGO 10 ANNI, FINALMENTE IN POR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(Public Policy) - Roma, 29 ago - "Ci ho lavorato dieci anni, per tre volte relatore, attraverso quattro legislature, tre presidenti di commissione esteri del Senato e mi pare sei ministri degli Esteri. Era ora che si arrivasse in porto...". Lo scrive sul suo profilo Facebook Giorgio Tonini, vicepresidente del Pd al Senato e relatore del provvedimento, in merito alla riforma della cooperazione allo sviluppo che è diventata legge dello Stato (legge 11 agosto 2014, n. 125, "Disciplina generale sulla cooperazione internazionale per lo sviluppo") dopo la pubblicazione di ieri in Gazzetta Ufficial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8:00Z</dcterms:created>
  <dc:creator>Giorgio Tonini</dc:creator>
  <dc:description/>
  <dc:language>en-US</dc:language>
  <cp:lastModifiedBy>Giorgio Tonini</cp:lastModifiedBy>
  <dcterms:modified xsi:type="dcterms:W3CDTF">2014-09-03T12:38:00Z</dcterms:modified>
  <cp:revision>2</cp:revision>
  <dc:subject/>
  <dc:title/>
</cp:coreProperties>
</file>