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t>Italicum: Tonini, così si salva il sistema parlamentare</w:t>
      </w:r>
    </w:p>
    <w:p>
      <w:pPr>
        <w:pStyle w:val="Normal"/>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r>
    </w:p>
    <w:p>
      <w:pPr>
        <w:pStyle w:val="Normal"/>
        <w:widowControl/>
        <w:bidi w:val="0"/>
        <w:spacing w:lineRule="auto" w:line="276" w:before="0" w:after="200"/>
        <w:rPr/>
      </w:pPr>
      <w:r>
        <w:rPr>
          <w:rFonts w:cs="Times New Roman" w:ascii="Times New Roman" w:hAnsi="Times New Roman"/>
          <w:sz w:val="24"/>
          <w:szCs w:val="24"/>
          <w:lang w:val="it-IT"/>
        </w:rPr>
        <w:t xml:space="preserve">Non si fanno riforme affidandosi alla giungla del voto casuale (ANSA) - ROMA, 29 APR - "Parlare di un uomo solo al comando o addirittura di rischio tiranno di fronte a un sistema che non contempla l'elezione diretta del premier, che mantiene la forma parlamentare con il vincolo della fiducia e che prevede un premio che in ogni caso - sia che venga assegnato al primo turno sia che ci sia il ballottaggio - dona al governo 24-25 deputati di scarto è del tutto fuor d'opera". Lo dice al Sole 24 Ore Giorgio </w:t>
      </w:r>
      <w:r>
        <w:rPr>
          <w:rStyle w:val="Searchkey"/>
          <w:rFonts w:cs="Times New Roman" w:ascii="Times New Roman" w:hAnsi="Times New Roman"/>
          <w:sz w:val="24"/>
          <w:szCs w:val="24"/>
          <w:lang w:val="it-IT"/>
        </w:rPr>
        <w:t>Tonini</w:t>
      </w:r>
      <w:r>
        <w:rPr>
          <w:rFonts w:cs="Times New Roman" w:ascii="Times New Roman" w:hAnsi="Times New Roman"/>
          <w:sz w:val="24"/>
          <w:szCs w:val="24"/>
          <w:lang w:val="it-IT"/>
        </w:rPr>
        <w:t>, vicepresidente del gruppo Pd a Palazzo Madama e membro della segreteria del partito. "Certo non si può dire che la tenuta della democrazia passa dal premio alla lista - aggiunge - piuttosto che alla coalizione o dai capilista bloccati. Tanto più che il listino bloccato per il 25% delle candidature proposto in alternativa assomiglia molto di più al Porcellum del sistema originale messo a punto con seconda versione dell'Italicum". Sull'opportunità di porre o meno la fiducia, il senatore spiega che "non si fanno le riforme affidandosi alla giungla del voto casuale in Aula all'ombra dello scrutinio segreto. Bisogna ricordare che la tenuta delle regole interne ai partiti è essenziale al sistema parlamentare: sono le decisioni a maggioranza a salvare la democrazia parlamentare. Al di fuori c'è l'investitura diretta da parte dei cittadini, e qui siamo nel campo del presidenzialismo che il Pd nella sua storia ha deciso di non percorrere. Se si viola sistematicamente la regola aurea delle decisioni a maggioranza si smonta il principio della democrazia parlamentare che in teoria si vuole difende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04:00Z</dcterms:created>
  <dc:creator>Giorgio Tonini</dc:creator>
  <dc:description/>
  <dc:language>en-US</dc:language>
  <cp:lastModifiedBy>Giorgio Tonini</cp:lastModifiedBy>
  <dcterms:modified xsi:type="dcterms:W3CDTF">2015-05-05T11:04:00Z</dcterms:modified>
  <cp:revision>2</cp:revision>
  <dc:subject/>
  <dc:title/>
</cp:coreProperties>
</file>