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it-IT" w:eastAsia="it-IT"/>
        </w:rPr>
        <w:t>Riforme: Tonini, vero tema è sistema garanz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it-IT"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it-IT"/>
        </w:rPr>
        <w:t xml:space="preserve">(ANSA) - ROMA, 29 APR - "Nel confronto sulla riforma del Senato dobbiamo evitare di concentrarci sul dito perdendo di vista la luna: di dibattere sulle modalità di elezione dei senatori, invece di affrontare i temi aperti e complessi delle garanzie e del federalismo". Lo afferma il senatore Giorgio </w:t>
      </w:r>
      <w:r>
        <w:rPr>
          <w:rStyle w:val="Searchkey"/>
          <w:lang w:val="it-IT"/>
        </w:rPr>
        <w:t>Tonini</w:t>
      </w:r>
      <w:r>
        <w:rPr>
          <w:lang w:val="it-IT"/>
        </w:rPr>
        <w:t xml:space="preserve">, vicepresidente del gruppo del Pd. "Il problema vero, posto dai firmatari del ddl Chiti - aggiunge </w:t>
      </w:r>
      <w:r>
        <w:rPr>
          <w:rStyle w:val="Searchkey"/>
          <w:lang w:val="it-IT"/>
        </w:rPr>
        <w:t>Tonini</w:t>
      </w:r>
      <w:r>
        <w:rPr>
          <w:lang w:val="it-IT"/>
        </w:rPr>
        <w:t xml:space="preserve"> - è quello dell'impatto della riforma del Parlamento sulle procedure di elezione delle istituzioni di garanzia, a cominciare dal presidente della Repubblica e dalla Corte costituzionale. Ã a questa preoccupazione che si deve dare risposta, mentre sarebbe un errore concentrarsi sul rimedio, a mio avviso sbagliato, proposto dai colleghi: quello di mantenere una qualche forma di elezione diretta dei senatori". "In particolare - sottolinea l'esponente pd - per evitare il rischio di consegnare alla maggioranza politica espressa col sistema maggioritario alla Camera dei deputati, non solo, come è giusto, il diritto-dovere di governare, ma anche la disponibilità delle istituzioni di garanzia, è necessario introdurre nella proposta del governo i necessari correttivi: ad esempio, sul modello tedesco, l'integrazione dei grandi elettori del Capo dello Stato, deputati e senatori, con una consistente quota di delegati, regionali e non solo". "Concentrarsi su questi temi, come per altri versi, in dialogo con le Regioni, sulla riforma del titolo V - conclude </w:t>
      </w:r>
      <w:r>
        <w:rPr>
          <w:rStyle w:val="Searchkey"/>
          <w:lang w:val="it-IT"/>
        </w:rPr>
        <w:t>Tonini</w:t>
      </w:r>
      <w:r>
        <w:rPr>
          <w:lang w:val="it-IT"/>
        </w:rPr>
        <w:t xml:space="preserve"> - credo che aiuterebbe molto a migliorare davvero il testo, sgomberando il campo da tutte le false soluzioni, più o meno strumentali, sulla questione della elezione dei senatori, che deve restare indiretta ed espressione del sistema delle autonomie regionali e locali: tornare ai senatori a tempo pieno, eletti direttamente, significherebbe infatti mantenere l'attuale bicameralismo perfetto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0:00Z</dcterms:created>
  <dc:creator>Giorgio Tonini</dc:creator>
  <dc:description/>
  <dc:language>en-US</dc:language>
  <cp:lastModifiedBy>Giorgio Tonini</cp:lastModifiedBy>
  <dcterms:modified xsi:type="dcterms:W3CDTF">2014-04-29T12:10:00Z</dcterms:modified>
  <cp:revision>2</cp:revision>
  <dc:subject/>
  <dc:title/>
</cp:coreProperties>
</file>