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9"/>
          <w:szCs w:val="19"/>
          <w:lang w:eastAsia="it-IT"/>
        </w:rPr>
      </w:pPr>
      <w:r>
        <w:rPr>
          <w:rFonts w:cs="Arial" w:ascii="Arial" w:hAnsi="Arial"/>
          <w:b/>
          <w:bCs/>
          <w:color w:val="FF0000"/>
          <w:shd w:fill="FFFFFF" w:val="clear"/>
        </w:rPr>
        <w:t>GOVERNO: BIANCOFIORE, ALTERNATIVA E' FRATTINI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BRESSA, BERGER, KRONBICHLER, 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TONINI</w:t>
      </w:r>
      <w:r>
        <w:rPr>
          <w:rFonts w:eastAsia="Times New Roman" w:cs="Arial" w:ascii="Arial" w:hAnsi="Arial"/>
          <w:sz w:val="18"/>
          <w:szCs w:val="18"/>
          <w:lang w:eastAsia="it-IT"/>
        </w:rPr>
        <w:t>, CON BERSANI NON E' FINITA (ANSA) - BOLZANO, 29 MAR - D'accordo sul fatto che l'esperienza di Pierluigi Bersani non sia ancora finita i deputati eletti in Alto Adige Gianclaudio Bressa (Pd), Hans Berger (Svp) e Florian Kronbichler (Sel e Verdi). Per nulla la collega del Pdl Michela Biancofiore, che sostiene come unica alternativa ora Franco Frattini. I parlamentari, intervistati dal quotidiano locale 'Trentino', sostengono dunque che quello di Bersani non sia che un primo tentativo. Tutti tranne Biancofiore, che sostiene: ''L'ipotesi di un Bersani-bis non sta in piedi''. ''Qualche spazio ancora c'e''' per Bersani anche secondo il senatore trentino Pd Giorgio 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TONINI</w:t>
      </w:r>
      <w:r>
        <w:rPr>
          <w:rFonts w:eastAsia="Times New Roman" w:cs="Arial" w:ascii="Arial" w:hAnsi="Arial"/>
          <w:sz w:val="18"/>
          <w:szCs w:val="18"/>
          <w:lang w:eastAsia="it-IT"/>
        </w:rPr>
        <w:t>. Posizioni differenti quelle di altri due senatori trentini. Franco Panizza (Patt) e' convinto che un governo si fara'. ''Sostengo da sempre - ha affermato - che l'intesa va trovata con il centrodestra, con la Lega in particolare''. ''Noi ci eravamo presentati proponendo un governo di larghe intesa - ha sottolineato invece il capogruppo di Scelta civica, Lorenzo Dellai - ma il Pd ha ritenuto che questa opzione non fosse percorribile''.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Key">
    <w:name w:val="key"/>
    <w:qFormat/>
    <w:rPr/>
  </w:style>
  <w:style w:type="character" w:styleId="Textexposedshow">
    <w:name w:val="text_exposed_show"/>
    <w:qFormat/>
    <w:rPr/>
  </w:style>
  <w:style w:type="character" w:styleId="Searchkey">
    <w:name w:val="search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29:00Z</dcterms:created>
  <dc:creator>Baz</dc:creator>
  <dc:description/>
  <cp:keywords/>
  <dc:language>en-US</dc:language>
  <cp:lastModifiedBy>Baz</cp:lastModifiedBy>
  <dcterms:modified xsi:type="dcterms:W3CDTF">2013-04-02T23:51:00Z</dcterms:modified>
  <cp:revision>5</cp:revision>
  <dc:subject/>
  <dc:title/>
</cp:coreProperties>
</file>