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</w:r>
    </w:p>
    <w:p>
      <w:pPr>
        <w:pStyle w:val="Normal"/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  <w:t>Pd: Eletti senatori per Assemblea, 12 renziani e 11 cuperlia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(AGI) - Roma, 28 nov. - Questo l'elenco ompleto dei delegati vicini a Renzi: Andrea Marcucci, Laura Cantini, Mauro del Barba, Rosa Maria Di Giorgi, Nicola Latorre, Carlo Lucherini, Silvana Amati, Franco Mirabelli, Venera Padua, Giorgio Pagliari, Giorgio Tonini e Daniela Valentini. Sostengono la mozione Cuperlo invece: Filippo Bubbico, Valeria Cardinali, Vannino Chiti, Salvatore Cucca, Elena Ferrara, Valeria Fedeli, Anna Finocchiaro, Giuseppina Maturani, Maurizio Migliavacca, Carlo Pegorer e Luciano Pizzett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8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03:00Z</dcterms:created>
  <dc:creator>Giorgio Tonini</dc:creator>
  <dc:description/>
  <dc:language>en-US</dc:language>
  <cp:lastModifiedBy>Giorgio Tonini</cp:lastModifiedBy>
  <dcterms:modified xsi:type="dcterms:W3CDTF">2013-12-04T11:03:00Z</dcterms:modified>
  <cp:revision>2</cp:revision>
  <dc:subject/>
  <dc:title/>
</cp:coreProperties>
</file>