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ECO) Def: Tonini (Pd), crinale stretto tra i burroni del debito e della recessione</w:t>
      </w:r>
    </w:p>
    <w:p>
      <w:pPr>
        <w:pStyle w:val="Normal"/>
        <w:widowControl/>
        <w:bidi w:val="0"/>
        <w:spacing w:lineRule="auto" w:line="276" w:before="0" w:after="200"/>
        <w:rPr/>
      </w:pPr>
      <w:r>
        <w:rPr>
          <w:rFonts w:cs="Times New Roman" w:ascii="Times New Roman" w:hAnsi="Times New Roman"/>
          <w:color w:val="FF0000"/>
          <w:sz w:val="24"/>
          <w:szCs w:val="24"/>
          <w:lang w:val="it-IT"/>
        </w:rPr>
        <w:t>Usare flessibilita' Ue per favorire crescita e occupazione</w:t>
      </w:r>
      <w:r>
        <w:rPr>
          <w:rFonts w:cs="Times New Roman" w:ascii="Times New Roman" w:hAnsi="Times New Roman"/>
          <w:sz w:val="24"/>
          <w:szCs w:val="24"/>
          <w:lang w:val="it-IT"/>
        </w:rPr>
        <w:t xml:space="preserve"> (Il Sole 24 Ore Radiocor Plus) - Roma, 28 set - La Nota di aggiornamento al Def appena varata dal Governo, si muove "lungo la linea che stiamo seguendo da diverso tempo ed e' una linea in gran parte obbligata". Lo afferma il presidente della commissione </w:t>
      </w:r>
      <w:r>
        <w:rPr>
          <w:rStyle w:val="Searchkey"/>
          <w:rFonts w:cs="Times New Roman" w:ascii="Times New Roman" w:hAnsi="Times New Roman"/>
          <w:sz w:val="24"/>
          <w:szCs w:val="24"/>
          <w:lang w:val="it-IT"/>
        </w:rPr>
        <w:t>Bilancio</w:t>
      </w:r>
      <w:r>
        <w:rPr>
          <w:rFonts w:cs="Times New Roman" w:ascii="Times New Roman" w:hAnsi="Times New Roman"/>
          <w:sz w:val="24"/>
          <w:szCs w:val="24"/>
          <w:lang w:val="it-IT"/>
        </w:rPr>
        <w:t xml:space="preserve"> del Senato, Giorgio Tonini (Pd), interpellato dai giornalisti a Palazzo Madama. "E' una linea stretta come un crinale in montagna tra due burroni: a destra quello del debito che e' comunque molto alto" e per il quale, per evitare che risalga lo spread, "bisogna che restiamo dentro le regole europee"; mentre "dall'altra parte c'e' il rischio della recessione economica e quindi si deve evitare in tutti i modi che un sia pure modesto segno positivo torni un segno negativo. Non ho sentito suggerimenti intelligenti su come fare: l'unica via possibile e' quella di seguire con molta attenzione il crinale su cui stiamo andando, con molta determinazione e usare il margine di flessibilità che il Governo ha conquistato in Europa per favorire la crescita e l'occup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09:00Z</dcterms:created>
  <dc:creator>Giorgio Tonini</dc:creator>
  <dc:description/>
  <dc:language>en-US</dc:language>
  <cp:lastModifiedBy>Giorgio Tonini</cp:lastModifiedBy>
  <dcterms:modified xsi:type="dcterms:W3CDTF">2016-09-28T13:09:00Z</dcterms:modified>
  <cp:revision>2</cp:revision>
  <dc:subject/>
  <dc:title/>
</cp:coreProperties>
</file>