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it-IT"/>
        </w:rPr>
        <w:t>Italicum: Tonini (Pd), chi critica fiducia rilegga Aldo Mor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NSA - ROMA, 28 APR - "Chi alimenta confusione sulla fiducia sulla legge elettorale dovrebbe rileggersi cosa diceva in proposito Aldo Moro alla Camera durante la seduta del 18 gennaio 1953". Lo dichiara Giorgio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lla segreteria nazionale del Pd. "Rileggendo i resoconti di Aula di quella seduta - spiega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- si possono leggere le parole di Aldo Moro, che con difficoltà può essere accostato all'estremismo o, peggio, addirittura al fascismo, come hanno fatto totalmente a sproposito alcuni deputati di opposizione a Montecitorio. Moro, per citare un breve stralcio di quel suo intervento, diceva: 'La richiesta di fiducia da parte del Governo comporta la preminenza dell'aspetto politico sull'aspetto tecnico legislativo del provvedimento al quale inerisce la fiducia del Governo. Non è che la Camera, nel momento in cui essa prende la sua decisione di fronte alla richiesta del Governo, dimentichi la sua competenza tecnico-legislativa, ma non vi è dubbio che in quel momento diventa preminente l'aspetto politico della questione e che il provvedimento legislativo è perciò guardato essenzialmente come direttiva politica sulla quale il Governo interroga la Camera'. </w:t>
      </w:r>
      <w:r>
        <w:rPr>
          <w:rFonts w:cs="Times New Roman" w:ascii="Times New Roman" w:hAnsi="Times New Roman"/>
          <w:sz w:val="24"/>
          <w:szCs w:val="24"/>
        </w:rPr>
        <w:t>Argomentazioni chiare, che potrebbero essere riproposte oggi sull'Italicu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2:00Z</dcterms:created>
  <dc:creator>Giorgio Tonini</dc:creator>
  <dc:description/>
  <dc:language>en-US</dc:language>
  <cp:lastModifiedBy>Giorgio Tonini</cp:lastModifiedBy>
  <dcterms:modified xsi:type="dcterms:W3CDTF">2015-05-05T11:02:00Z</dcterms:modified>
  <cp:revision>2</cp:revision>
  <dc:subject/>
  <dc:title/>
</cp:coreProperties>
</file>