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Pd:Tonini, Ulivo? Da matrimonio non si torna a fidanzame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24"/>
          <w:szCs w:val="24"/>
          <w:shd w:fill="FFFFFF" w:val="clear"/>
        </w:rPr>
        <w:t>(ANSA) - ROMA, 27 NOV - "ll Pd è un partito in cui si è sempre discusso molto, questa è una caratteristica che ha ereditato dall'Ulivo". Lo ha detto il senatore del Pd Giorgio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Tonini</w:t>
      </w:r>
      <w:r>
        <w:rPr>
          <w:rFonts w:cs="Arial" w:ascii="Arial" w:hAnsi="Arial"/>
          <w:color w:val="000080"/>
          <w:sz w:val="24"/>
          <w:szCs w:val="24"/>
          <w:shd w:fill="FFFFFF" w:val="clear"/>
        </w:rPr>
        <w:t>, vicepresidente del gruppo, ai microfoni di Rainews 24. "Tornare all'Ulivo come propone Rosy Bindi? Io credo - ha continuato Giorgio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Tonini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80"/>
          <w:sz w:val="24"/>
          <w:szCs w:val="24"/>
          <w:shd w:fill="FFFFFF" w:val="clear"/>
        </w:rPr>
        <w:t>- che l'Ulivo fosse il fidanzamento e che il Pd è il matrimonio. Forse qualcuno da sposato può avere nostalgia del fidanzamento, ma come ben si sa non è possibile tornare indietro". "Bisogna dunque avere la capacità di discutere e di confrontarsi in modo aperto ma poi di decidere e di rispettare le decisioni" sostiene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Tonini</w:t>
      </w:r>
      <w:r>
        <w:rPr>
          <w:rFonts w:cs="Arial" w:ascii="Arial" w:hAnsi="Arial"/>
          <w:color w:val="00008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9:00Z</dcterms:created>
  <dc:creator>Baz</dc:creator>
  <dc:description/>
  <dc:language>en-US</dc:language>
  <cp:lastModifiedBy>Baz</cp:lastModifiedBy>
  <dcterms:modified xsi:type="dcterms:W3CDTF">2014-11-30T09:10:00Z</dcterms:modified>
  <cp:revision>1</cp:revision>
  <dc:subject/>
  <dc:title/>
</cp:coreProperties>
</file>