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Berlusconi: Tonini (Pd), Pdl rifletta e ascolti Napolitan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hd w:fill="FFFFFF" w:val="clear"/>
        </w:rPr>
        <w:t>(ANSA) - ROMA, 27 SET - "I colleghi del Pdl farebbero bene a riflettere sulle parole di Napolitano, come sempre ispirate solo dalla preoccupazione per il bene comune dell'Italia, e a recedere da un atto come quello delle dimissioni in massa, dal chiaro sapore al tempo stesso eversivo e disperato". E' quanto afferma Giorgio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Searchkey"/>
          <w:rFonts w:cs="Arial" w:ascii="Arial" w:hAnsi="Arial"/>
          <w:b/>
          <w:bCs/>
          <w:shd w:fill="FFFFFF" w:val="clear"/>
        </w:rPr>
        <w:t>Tonini</w:t>
      </w:r>
      <w:r>
        <w:rPr>
          <w:rFonts w:cs="Arial" w:ascii="Arial" w:hAnsi="Arial"/>
          <w:shd w:fill="FFFFFF" w:val="clear"/>
        </w:rPr>
        <w:t>, vicepresidente dei senatori del Pd. "Davanti a noi - prosegue l'esponente democratico - c'è la comune responsabilità, della quale risponderemo ai cittadini italiani, di far fronte, con le necessarie, coraggiose riforme e con una relazione positiva e costruttiva con l'Europa, alla duplice, drammatica emergenza del paese: sul piano economico e sociale e su quello politico e istituzionale". "Il Pd - sottolinea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Searchkey"/>
          <w:rFonts w:cs="Arial" w:ascii="Arial" w:hAnsi="Arial"/>
          <w:b/>
          <w:bCs/>
          <w:shd w:fill="FFFFFF" w:val="clear"/>
        </w:rPr>
        <w:t>Tonini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- guarda con rispetto al travaglio interno al Pdl, come è giusto fare in una lotta politica che non voglia perdere i contorni del confronto civile e democratico. Ma chiede uguale rispetto per i principi dello Stato di diritto, a cominciare da quello della separazione dei poteri, e per il presupposto condiviso dell'accordo tra le forze che hanno dato vita al governo Letta: la netta, chiara, esplicita separazione, tra la vicenda giudiziaria di Berlusconi e la vita istituzionale e politica del governo e del Parlamento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Searchkey">
    <w:name w:val="searchk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3:24:00Z</dcterms:created>
  <dc:creator>Baz</dc:creator>
  <dc:description/>
  <dc:language>en-US</dc:language>
  <cp:lastModifiedBy>Baz</cp:lastModifiedBy>
  <dcterms:modified xsi:type="dcterms:W3CDTF">2013-09-27T23:24:00Z</dcterms:modified>
  <cp:revision>2</cp:revision>
  <dc:subject/>
  <dc:title/>
</cp:coreProperties>
</file>