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val="it-IT" w:eastAsia="it-IT"/>
        </w:rPr>
        <w:t>Pd: Trentino; entro 4 aprile candidature per la segrete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it-IT"/>
        </w:rPr>
        <w:t xml:space="preserve">ANSA - TRENTO, 27 MAR - Scade il 4 aprile il termine per le candidature per la segreteria del Partito democratico del Trentino, con un'assemblea provinciale fissata per il 29 marzo. A scendere in campo per ora solo Elisabetta Bozzarelli, 31 anni da compiere, segretaria cittadina del Pd. Fermo il vicepresidente della Provincia e assessore, Alessandro Olivi, dopo alcuni contatti col senatore Giorgio </w:t>
      </w:r>
      <w:r>
        <w:rPr>
          <w:rStyle w:val="Searchkey"/>
          <w:rFonts w:cs="Arial" w:ascii="Arial" w:hAnsi="Arial"/>
          <w:sz w:val="24"/>
          <w:szCs w:val="24"/>
          <w:lang w:val="it-IT"/>
        </w:rPr>
        <w:t>Tonini</w:t>
      </w:r>
      <w:r>
        <w:rPr>
          <w:rFonts w:cs="Arial" w:ascii="Arial" w:hAnsi="Arial"/>
          <w:sz w:val="24"/>
          <w:szCs w:val="24"/>
          <w:lang w:val="it-IT"/>
        </w:rPr>
        <w:t>, a Roma. Del resto la sola candidatura gli imporrebbe le dimissioni dal suo ruolo nella Provincia. E se la palla sembrava passare all'assessore comunale Italo Gilmozzi, nemmeno lui al momento ha sciolto la riserva sulla disponibilità a candidarsi. Resta sullo sfondo anche l'eventuale disponibilità dell'ex assessora Donata Borgonovo Re, che non ha ancora chiarito l'eventuale decisione. Vista la pausa delle festività pasquali, l'attesa è quindi per la sera dell'assemblea, che apre l'ultima settimana disponibile per candidar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9:00Z</dcterms:created>
  <dc:creator>Giorgio Tonini</dc:creator>
  <dc:description/>
  <dc:language>en-US</dc:language>
  <cp:lastModifiedBy>Giorgio Tonini</cp:lastModifiedBy>
  <dcterms:modified xsi:type="dcterms:W3CDTF">2016-03-30T09:39:00Z</dcterms:modified>
  <cp:revision>2</cp:revision>
  <dc:subject/>
  <dc:title/>
</cp:coreProperties>
</file>