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32"/>
          <w:szCs w:val="32"/>
          <w:lang w:val="it-IT"/>
        </w:rPr>
      </w:pPr>
      <w:r>
        <w:rPr>
          <w:rFonts w:cs="Times New Roman" w:ascii="Times New Roman" w:hAnsi="Times New Roman"/>
          <w:b/>
          <w:color w:val="FF0000"/>
          <w:sz w:val="32"/>
          <w:szCs w:val="32"/>
          <w:lang w:val="it-IT"/>
        </w:rPr>
        <w:t>Unioni civili: Cirinnà, siamo ancora al primo passo</w:t>
      </w:r>
    </w:p>
    <w:p>
      <w:pPr>
        <w:pStyle w:val="Normal"/>
        <w:widowControl/>
        <w:bidi w:val="0"/>
        <w:spacing w:lineRule="auto" w:line="276" w:before="0" w:after="200"/>
        <w:rPr/>
      </w:pPr>
      <w:r>
        <w:rPr>
          <w:rFonts w:cs="Times New Roman" w:ascii="Times New Roman" w:hAnsi="Times New Roman"/>
          <w:sz w:val="24"/>
          <w:szCs w:val="24"/>
          <w:lang w:val="it-IT"/>
        </w:rPr>
        <w:t xml:space="preserve">Pd non è spaccato, lo è Fi che ha due testi diversi (ANSA) - ROMA, 27 MAR - "Soddisfatta, ma conscia che siamo ancora al primo passo". Lo dice alla Stampa Monica Cirinnà, parlamentare del Pd e relatrice del disegno di legge sulle unioni civili. "Il Pd non è spaccato - sottolinea -: c'è solo una decina di malpancisti che voterà secondo coscienza. La spaccatura è in Fi, che ha presentato due testi diversi come quelli di Caliendo e Carfagna". "In Commissione giustizia - spiega - abbiamo votato tutti e 9 a favore, inclusi i 3 colleghi -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Filippin e Cucca - di area cattolica. Non è vero che i cattolici del Pd sono contrari al testo Cirinnà: c'è solo un'area diciamo più conservatrice che si sa agitando. Ma si parla di una decina di persone''. In commissione la discussione è stata "uno scontro tra posizioni arroccate, con Ncd e Fi chiusi in posizioni ideologiche in difesa della famiglia tradizionale". "Sarà come per tutte le riforme sui diritti civili: ognuno voterà secondo coscienza. Non escludo voti trasversali. Ma non parlerei di maggioranza alternativa, piuttosto di maggioranza ampia". Il testo, sottolinea, non introduce i matrimoni gay perché "si basa sull'art. 2 della Costituzione. Riconosce alla coppia gay di essere una formazione sociale, e in quanto tale meritevole di avere un riconoscimento giuridico". "Tutte le adozioni sono vietate, tranne quella del figlio legale del partner. Per quanto riguarda l'utero in affitto, in Italia non lo prevede nessuna legge: dire il contrario significa solo fare terrorismo su questo provved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lang w:val="it-IT"/>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t-I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en-GB"/>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Writer3">
    <w:name w:val="writer3"/>
    <w:basedOn w:val="Carpredefinito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27:00Z</dcterms:created>
  <dc:creator>Giorgio Tonini</dc:creator>
  <dc:description/>
  <dc:language>en-US</dc:language>
  <cp:lastModifiedBy>Giorgio Tonini</cp:lastModifiedBy>
  <cp:lastPrinted>2015-02-10T18:11:00Z</cp:lastPrinted>
  <dcterms:modified xsi:type="dcterms:W3CDTF">2015-03-31T15:27:00Z</dcterms:modified>
  <cp:revision>2</cp:revision>
  <dc:subject/>
  <dc:title/>
</cp:coreProperties>
</file>