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  <w:t>CGIE: VIA A INCONTRO CON COMMISSIONI ESTERI E COSTITUZION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(9Colonne) Roma, 26 nov - E' iniziato in Senato l'incontro tra le Commissioni Affari esteri e Costituzionali, il comitato per le questioni degli italiani all'estero e il Comitato per le questioni degli italiani all'estero, che si riunisce da domani in assemblea plenaria alla Farnesina. Tra i presenti, i presidenti delle rispettive Commissioni Pier Ferdinando Casini e Anna Finocchiaro, i senatori Roberto Calderoli, Sefania Giannini, Fabio Tonini e i senatori eletti all'estero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8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Searchkey">
    <w:name w:val="searchkey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06:00Z</dcterms:created>
  <dc:creator>Giorgio Tonini</dc:creator>
  <dc:description/>
  <dc:language>en-US</dc:language>
  <cp:lastModifiedBy>Giorgio Tonini</cp:lastModifiedBy>
  <dcterms:modified xsi:type="dcterms:W3CDTF">2013-11-27T12:06:00Z</dcterms:modified>
  <cp:revision>2</cp:revision>
  <dc:subject/>
  <dc:title/>
</cp:coreProperties>
</file>