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GOVERNO: TONINI, SINTONIA CL-RENZI MOSTRA CHE PD VA OLTRE SINIST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conda Repubblica occasione persa, ora impegno per un Paese che guarda al futuro Roma, 26 ago. (AdnKronos) - L'accoglienza per Matteo Renzi e le reazioni da parte del 'popolo' Cl al Meeting di Rimini "sono state positive e indicative di una sintonia" e dimostrano che "il Pd, nato prima di Renzi, è un partito a vocazione maggioritaria che cerca di parlare oltre i confini della sinistra tradizionale e coinvolgere le forze più costruttive, interessate a rimettere in moto il Paese". Lo dice all'Adnkronos il vice presidente dei senatori dem,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merito all'intervento del premier al tradizionale appuntamento di Comunione e liberazione. "D'altronde -prosegue- il punto essenziale del discorso di Renzi è stato quello di indicare la grande occasione persa dalla seconda Repubblica, tra berlusconismo e anti-berlusconismo. E il Pd è nato proprio per porre fine allo stallo, cercando di farlo con chi vuole finalmente cambiare: Renzi su questo si sta impegnando, nel partito e al governo. E' positivo che questo sia stato recepito". Naturalmente, sulle questioni di merito, "il confronto dovrà essere approfondito, ma questo vale nei rapporti con tutti i soggetti organizzati del Paese. Il problema -conclude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- è se vogliamo continuare a spaccare il capello in quattro o se vogliamo operare per un'Italia nuova, che guarda al futuro. Su questo registro che la sintonia c'è ed è positiv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1:00Z</dcterms:created>
  <dc:creator>Giorgio Tonini</dc:creator>
  <dc:description/>
  <dc:language>en-US</dc:language>
  <cp:lastModifiedBy>Giorgio Tonini</cp:lastModifiedBy>
  <dcterms:modified xsi:type="dcterms:W3CDTF">2015-09-01T13:41:00Z</dcterms:modified>
  <cp:revision>2</cp:revision>
  <dc:subject/>
  <dc:title/>
</cp:coreProperties>
</file>