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8"/>
          <w:szCs w:val="28"/>
          <w:lang w:val="it-IT" w:eastAsia="it-IT"/>
        </w:rPr>
      </w:pPr>
      <w:r>
        <w:rPr>
          <w:rFonts w:cs="Verdana" w:ascii="Verdana" w:hAnsi="Verdana"/>
          <w:b/>
          <w:color w:val="FF0000"/>
          <w:sz w:val="28"/>
          <w:szCs w:val="28"/>
          <w:lang w:val="it-IT"/>
        </w:rPr>
        <w:t>Riforme: Tonini,con Senato eletto si torna a bicameralism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Verdana" w:ascii="Verdana" w:hAnsi="Verdana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it-IT" w:eastAsia="it-IT"/>
        </w:rPr>
      </w:pPr>
      <w:r>
        <w:rPr>
          <w:rFonts w:eastAsia="Times New Roman" w:cs="Verdana" w:ascii="Verdana" w:hAnsi="Verdana"/>
          <w:color w:val="FF0000"/>
          <w:sz w:val="24"/>
          <w:szCs w:val="24"/>
          <w:lang w:val="it-IT" w:eastAsia="it-IT"/>
        </w:rPr>
        <w:t>'Adeguiamo l'Italia al modello prevalente in Europa'</w:t>
      </w:r>
      <w:r>
        <w:rPr>
          <w:rFonts w:eastAsia="Times New Roman" w:cs="Verdana" w:ascii="Verdana" w:hAnsi="Verdana"/>
          <w:sz w:val="24"/>
          <w:szCs w:val="24"/>
          <w:lang w:val="it-IT"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it-IT" w:eastAsia="it-IT"/>
        </w:rPr>
      </w:pPr>
      <w:r>
        <w:rPr>
          <w:rFonts w:eastAsia="Times New Roman" w:cs="Verdana" w:ascii="Verdana" w:hAnsi="Verdana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it-IT" w:eastAsia="it-IT"/>
        </w:rPr>
      </w:pPr>
      <w:r>
        <w:rPr>
          <w:rFonts w:eastAsia="Times New Roman" w:cs="Verdana" w:ascii="Verdana" w:hAnsi="Verdana"/>
          <w:sz w:val="24"/>
          <w:szCs w:val="24"/>
          <w:lang w:val="it-IT" w:eastAsia="it-IT"/>
        </w:rPr>
        <w:t>(ANSA) - ROMA, 26 LUG - ''A cosa serve un terzo corpo di eletti, oltre a quelli della Camera e delle regioni? Se anche i componenti del nuovo Senato fossero eletti si tornerebbe al bicameralismo. Definire sindaci, presidenti e consiglieri regionali dei nominati è una sciocchezza: sono più eletti loro degli attuali senatori''. Lo dice il senatore del Pd Giorgio Tonini in un'intervista alla Stampa. ''In Europa sono di gran lunga prevalenti i sistemi con un'unica camera elettiva. Vuoi nella forma del bicameralismo, vuoi in quella del bicameralismo i cui membri non sono eletti o eletti di secondo grado. Il punto - afferma Tonini - è adeguare l'Italia al modello prevalente nel contesto europeo''. Il senatore smentisce l'accusa che le riforme creerebbero un sistema troppo sbilanciato a favore del governo. ''E' un pericolo che non vedo. Per l'elezione del Csm e della Consulta le soglie impediscono a chiunque di controllarla, e sul Presidente della Repubblica resta la vera norma di garanzia che è quella del voto segreto. Si potrebbe pensare, inoltre, di allargare la platea degli elettori agli eurodeputati''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val="it-IT" w:eastAsia="it-IT"/>
        </w:rPr>
      </w:pPr>
      <w:r>
        <w:rPr>
          <w:rFonts w:eastAsia="Times New Roman" w:cs="Verdana" w:ascii="Verdana" w:hAnsi="Verdana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44:00Z</dcterms:created>
  <dc:creator>Giorgio Tonini</dc:creator>
  <dc:description/>
  <dc:language>en-US</dc:language>
  <cp:lastModifiedBy>Giorgio Tonini</cp:lastModifiedBy>
  <dcterms:modified xsi:type="dcterms:W3CDTF">2014-07-28T12:44:00Z</dcterms:modified>
  <cp:revision>2</cp:revision>
  <dc:subject/>
  <dc:title/>
</cp:coreProperties>
</file>