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Scuola, Tonini (Pd): Calderoli e Romani rileggano la costitu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Roma, 25 giu. (askanews) - "I senatori Calderoli e Romani si rileggano la Costituzione. Dicono che un governo, che ha appena ottenuto per l'ennesima volta la fiducia dell'Aula di Palazzo Madama, non avrebbe la maggioranza in Senato. Calderoli e Romani fingono di non sapere che la Costituzione prevede per la fiducia la maggioranza semplice: è sufficiente che i sì siano più dei no. Quando è stato necessario mettere in campo la maggioranza assoluta, il Governo ha sempre dimostrato di averla, alla Camera come al Senato". Lo afferma in una nota Giorgio </w:t>
      </w:r>
      <w:r>
        <w:rPr>
          <w:rStyle w:val="Searchkey"/>
          <w:rFonts w:cs="Times New Roman" w:ascii="Times New Roman" w:hAnsi="Times New Roman"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sz w:val="28"/>
          <w:szCs w:val="28"/>
          <w:lang w:val="it-IT"/>
        </w:rPr>
        <w:t>, vicepresidente del Gruppo Pd al Se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6:00Z</dcterms:created>
  <dc:creator>Giorgio Tonini</dc:creator>
  <dc:description/>
  <dc:language>en-US</dc:language>
  <cp:lastModifiedBy>Giorgio Tonini</cp:lastModifiedBy>
  <dcterms:modified xsi:type="dcterms:W3CDTF">2015-06-30T14:06:00Z</dcterms:modified>
  <cp:revision>2</cp:revision>
  <dc:subject/>
  <dc:title/>
</cp:coreProperties>
</file>