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it-IT" w:eastAsia="it-IT"/>
        </w:rPr>
        <w:t>Confindustria: Tonini, siamo a svolta, avanti con rifor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NSA - ROMA, 25 MAR - "I dati di Confindustria su Pil e ripresa economica sono positivi non solo per l'aumento del numero degli occupati, favorito dalle nuove norme sul contratto a tutele crescenti e dagli sgravi contributivi, validi da gennaio, ma soprattutto perché viene confermato quanto evidenziato qualche mese fa dall'Istat: siamo di fronte a una decisa inversione di tendenza". Così, il senatore del Partito democratico Giorgio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>, vicepresidente del gruppo dei democratici a Palazzo Madama. "L'occupazione ha dato segnali di ripartenza già nel 2014 e avanzerà di pari passo con il superamento della recessione, aiutando le famiglie a liberarsi dall'incertezza causata dalla crisi. Il momento di svolta è arrivato e sarà sostenuto con le riforme che questo Governo porterà avanti con grande determinazione", conclude l'esponente Pd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riter3">
    <w:name w:val="writer3"/>
    <w:basedOn w:val="Carpredefinito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9:00Z</dcterms:created>
  <dc:creator>Giorgio Tonini</dc:creator>
  <dc:description/>
  <dc:language>en-US</dc:language>
  <cp:lastModifiedBy>Giorgio Tonini</cp:lastModifiedBy>
  <cp:lastPrinted>2015-02-10T17:11:00Z</cp:lastPrinted>
  <dcterms:modified xsi:type="dcterms:W3CDTF">2015-03-26T12:49:00Z</dcterms:modified>
  <cp:revision>2</cp:revision>
  <dc:subject/>
  <dc:title/>
</cp:coreProperties>
</file>