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: TONINI, PER CAMPAGNA ELETTORALE ANCHE MARCIALONGA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IL SENATORE PD NEL COLLEGIO TRENTINO DELLA VALSUGANA (ANSA) - TRENTO, 25 GEN - 'Mi hanno precettato anche per la Marcialonga e arrivo da una tradizionale e gustosa cena in Val dei Mocheni'. A raccontare un'inaspettata campagna elettorale, perche' il suo collegio per tutti sarebbe dovuto essere quello di Trento, e' il senatore Pd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. La coalizione con montiani e autonomisti, ha invece fatto decidere per lui di correre in Valsugana. Un collegio che per la forte connotazione autonomista e leghista, era dato praticamente per perso. Ora invece sembra tutto da riscrivere: e' infatti lui a contendersi col senatore della Lega Nord in valle, Sergio Divina.</w:t>
                    <w:br/>
                    <w:t>Cosi' ieri la cena-incontro elettorale nel tipico locale mocheno, coi ladini e i cimbri una delle tre minoranze linguistiche trentina. Lo aspettano ora a breve allevatori e alpini e i montiani, in Trentino quelli delll'Upt, il partito dell'ex governatore e ora capolista alla Camera, Lorenzo Dellai, l'hanno invece convinto a partecipare alla Marcialonga. Una classica dello sci di fondo lunga 11 chilometri, in programma domani dal lago di Tesero a Predazzo.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 cosi' oggi si e' attrezzato: 'Ho comprato la giacca a vento giusta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56:00Z</dcterms:created>
  <dc:creator>Baz</dc:creator>
  <dc:description/>
  <dc:language>en-US</dc:language>
  <cp:lastModifiedBy>Baz</cp:lastModifiedBy>
  <dcterms:modified xsi:type="dcterms:W3CDTF">2013-01-26T18:56:00Z</dcterms:modified>
  <cp:revision>2</cp:revision>
  <dc:subject/>
  <dc:title/>
</cp:coreProperties>
</file>