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FF0000"/>
          <w:sz w:val="28"/>
          <w:szCs w:val="28"/>
          <w:lang w:val="it-IT" w:eastAsia="it-IT"/>
        </w:rPr>
      </w:pPr>
      <w:r>
        <w:rPr>
          <w:rFonts w:cs="Verdana" w:ascii="Verdana" w:hAnsi="Verdana"/>
          <w:b/>
          <w:color w:val="FF0000"/>
          <w:sz w:val="28"/>
          <w:szCs w:val="28"/>
          <w:lang w:val="it-IT"/>
        </w:rPr>
        <w:t>Cooperazione: Tonini (Pd), proposta introduzione nel ddl di fondo presso la Cassa depositi e prestiti</w:t>
      </w:r>
    </w:p>
    <w:p>
      <w:pPr>
        <w:pStyle w:val="Normal"/>
        <w:spacing w:lineRule="auto" w:line="240" w:before="0" w:after="0"/>
        <w:rPr>
          <w:rFonts w:ascii="Verdana" w:hAnsi="Verdana" w:eastAsia="Times New Roman" w:cs="Verdana"/>
          <w:b/>
          <w:b/>
          <w:color w:val="FF0000"/>
          <w:sz w:val="24"/>
          <w:szCs w:val="24"/>
          <w:lang w:val="it-IT" w:eastAsia="it-IT"/>
        </w:rPr>
      </w:pPr>
      <w:r>
        <w:rPr>
          <w:rFonts w:eastAsia="Times New Roman" w:cs="Verdana" w:ascii="Verdana" w:hAnsi="Verdana"/>
          <w:b/>
          <w:color w:val="FF0000"/>
          <w:sz w:val="24"/>
          <w:szCs w:val="24"/>
          <w:lang w:val="it-IT" w:eastAsia="it-IT"/>
        </w:rPr>
      </w:r>
    </w:p>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t>Roma, 24 lug - (Nova) - E' questo, secondo quanto riportato dall'esponente Pd, l'aspetto sul quale si e' incentrata la discussione oggi in Commissione, con richieste di chiarimenti sul tema soprattutto da parte del Movimento 5 stelle. In ogni caso, sottolinea Tonini, "ho fatto appello alle opposizioni affinche' evitino emendamenti; darei parere contrario o di invito al ritiro, perche' sinceramente non si ravvisa l'esigenza di una quarta lettura". Secondo il relatore del provvedimento, si sarebbe registrato un generale consenso delle opposizioni sull'ipotesi di formulare ordini del giorno per orientare la fase successiva, cioe' quella della normativa secondaria. "Il governo dovra' predisporre degli appositi regolamenti, e li' ci sara' tutto lo spazio per indirizzare la sua azione", ha evidenziato il parlamentare Pd. In un clima definito costruttivo e positivo, Tonini ha affermato di aver chiesto l'assegnazione in sede deliberante "anche in virtu' della situazione in aula, alle prese con la difficile riforma del Senato", allo scopo di ottenere l'approvazione del ddl prima della pausa estiva</w:t>
      </w:r>
    </w:p>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t>Il testo del disegno di legge che regola la disciplina generale sulla cooperazione internazionale per lo sviluppo in Commissione Affari esteri del Senato "ha subito alcune modifiche durante il passaggio a Montecitorio, ma solo una di autentica sostanza: l'introduzione di una banca della cooperazione, ovvero di un fondo presso la Cassa depositi e prestiti che possa concorrere a finanziarie le iniziative del settore ". Lo ha detto il senatore del Partito democratico Giorgio Tonini, relatore in Commissione del ddl di riforma, passato nuovamente all'esame del Senato dopo l'approvazione in seconda lettura alla Camera</w:t>
      </w:r>
    </w:p>
    <w:p>
      <w:pPr>
        <w:pStyle w:val="Normal"/>
        <w:spacing w:before="0" w:after="20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2:00Z</dcterms:created>
  <dc:creator>Giorgio Tonini</dc:creator>
  <dc:description/>
  <dc:language>en-US</dc:language>
  <cp:lastModifiedBy>Giorgio Tonini</cp:lastModifiedBy>
  <dcterms:modified xsi:type="dcterms:W3CDTF">2014-07-28T12:42:00Z</dcterms:modified>
  <cp:revision>2</cp:revision>
  <dc:subject/>
  <dc:title/>
</cp:coreProperties>
</file>