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t>R. STAMPA / COMUNALI, TONINI (PD): SERVONO SCUOLE E NUOVI DIRIGENTI</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rPr>
          <w:lang w:val="it-IT"/>
        </w:rPr>
      </w:pPr>
      <w:r>
        <w:rPr>
          <w:lang w:val="it-IT"/>
        </w:rPr>
        <w:t xml:space="preserve">9Colonne Roma, 23 nov - "Visto che siamo gli unici a chiamarci 'partito' dobbiamo organizzarci, rinnovando la classe dirigente". Lo afferma il presidente della commissione Bilancio del Senato, il democratico Giorgio </w:t>
      </w:r>
      <w:r>
        <w:rPr>
          <w:rStyle w:val="Searchkey"/>
          <w:lang w:val="it-IT"/>
        </w:rPr>
        <w:t>Tonini</w:t>
      </w:r>
      <w:r>
        <w:rPr>
          <w:lang w:val="it-IT"/>
        </w:rPr>
        <w:t xml:space="preserve">, in una intervista al Quotidiano Nazionale, nella quale sottolinea, in merito alle primarie a Napoli dove si è candidato Bassolino, che "se dobbiamo ricorrere ai riservisti, sebbene grandi riservisti per carità, vuol dire che qualcosa nel partito si è inceppato". Secondo </w:t>
      </w:r>
      <w:r>
        <w:rPr>
          <w:rStyle w:val="Searchkey"/>
          <w:lang w:val="it-IT"/>
        </w:rPr>
        <w:t>Tonini</w:t>
      </w:r>
      <w:r>
        <w:rPr>
          <w:lang w:val="it-IT"/>
        </w:rPr>
        <w:t xml:space="preserve"> "servono scuole di formazione politica. Io le organizzai con Veltroni, una settimana dopo l'estate. Tanti giovani s'incontrarono: nacquero amicizie, relazioni e ci fu pure qualche matrimonio", "faremo delle scuole di politica 2.0, delle Leopolde da diffondere in tutta Italia. Il Pd ha un database, in seguito al voto alle primarie, di tre milioni di elettori attivi". Primarie day il 20 marzo confermate? "Questa è l'idea che credo il segretario Pd domani (oggi, ndr) in direzione proporrà. Sarà un modo per dare il via a una mobilitazione nazionale".</w:t>
      </w:r>
    </w:p>
    <w:p>
      <w:pPr>
        <w:pStyle w:val="Normal"/>
        <w:spacing w:before="0" w:after="20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51:00Z</dcterms:created>
  <dc:creator>Giorgio Tonini</dc:creator>
  <dc:description/>
  <dc:language>en-US</dc:language>
  <cp:lastModifiedBy>Giorgio Tonini</cp:lastModifiedBy>
  <dcterms:modified xsi:type="dcterms:W3CDTF">2015-11-25T12:51:00Z</dcterms:modified>
  <cp:revision>2</cp:revision>
  <dc:subject/>
  <dc:title/>
</cp:coreProperties>
</file>