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it-IT"/>
        </w:rPr>
      </w:pPr>
      <w:r>
        <w:rPr>
          <w:b/>
          <w:color w:val="FF0000"/>
          <w:sz w:val="32"/>
          <w:szCs w:val="32"/>
          <w:lang w:val="it-IT"/>
        </w:rPr>
        <w:t>GOVERNO: TONINI (PD), DA RENZI PAROLE STORICHE SU ISRAELE</w:t>
      </w:r>
    </w:p>
    <w:p>
      <w:pPr>
        <w:pStyle w:val="Normal"/>
        <w:spacing w:lineRule="auto" w:line="240" w:before="0" w:after="0"/>
        <w:rPr>
          <w:rFonts w:eastAsia="Times New Roman"/>
          <w:sz w:val="28"/>
          <w:szCs w:val="28"/>
          <w:lang w:val="it-IT" w:eastAsia="it-IT"/>
        </w:rPr>
      </w:pPr>
      <w:r>
        <w:rPr>
          <w:rFonts w:eastAsia="Times New Roman"/>
          <w:sz w:val="28"/>
          <w:szCs w:val="28"/>
          <w:lang w:val="it-IT" w:eastAsia="it-IT"/>
        </w:rPr>
        <w:t xml:space="preserve">Accordo sul nucleare iraniano non allenta legami fortissimi - Amicizia e solidarieta' a palestinesi Roma, 23 lug. (AdnKronos) - "Il viaggio del presidente del Consiglio Matteo Renzi in Israele e è stato molto importante perché ha testimoniato che il sostegno che l'Italia dà all'accordo sul nucleare iraniano non significa in alcun modo un allentamento dei legami fortissimi di solidarietà e amicizia dell'Italia con Israele". Lo dice all'Adnkronos il senatore Giorgio Tonini, vice presidente dei senatori del Pd, componente della commissione Esteri di palazzo Madama. "Le parole che il premier ha pronunciato alla Knesset -sottolinea- sono storiche e segnano uno dei momenti più forti di vicinanza, inserendosi nel solco della continuità della politica estera italiana che invoca, come unica soluzione della tragedia mediorientale, la politica dei due Stati per due popoli". "Come Renzi ha riaffermato l'amicizia con Israele -conclude- così ha riconfermato l'amicizia e la solidarietà alla lotta palestinese volta a conquistare il proprio Stato in un rapporto di convivenza pacifica e di reciproco riconoscimento". </w:t>
      </w:r>
    </w:p>
    <w:p>
      <w:pPr>
        <w:pStyle w:val="Normal"/>
        <w:spacing w:before="0" w:after="200"/>
        <w:rPr>
          <w:rFonts w:eastAsia="Times New Roman"/>
          <w:sz w:val="28"/>
          <w:szCs w:val="28"/>
          <w:lang w:val="it-IT" w:eastAsia="it-IT"/>
        </w:rPr>
      </w:pPr>
      <w:r>
        <w:rPr>
          <w:rFonts w:eastAsia="Times New Roman"/>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34:00Z</dcterms:created>
  <dc:creator>Giorgio Tonini</dc:creator>
  <dc:description/>
  <dc:language>en-US</dc:language>
  <cp:lastModifiedBy>Giorgio Tonini</cp:lastModifiedBy>
  <dcterms:modified xsi:type="dcterms:W3CDTF">2015-07-23T14:34:00Z</dcterms:modified>
  <cp:revision>2</cp:revision>
  <dc:subject/>
  <dc:title/>
</cp:coreProperties>
</file>