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</w:tblGrid>
      <w:tr>
        <w:trPr>
          <w:trHeight w:val="450" w:hRule="atLeast"/>
        </w:trPr>
        <w:tc>
          <w:tcPr>
            <w:tcW w:w="7889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FF6633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6633"/>
                <w:sz w:val="21"/>
                <w:szCs w:val="21"/>
                <w:lang w:val="pt-BR" w:eastAsia="zxx" w:bidi="ar-SA"/>
              </w:rPr>
              <w:t xml:space="preserve">PD: TONINI, IMPARIAMO DA BERLUSCONI LA CAPACITA' DI RESISTENZA 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t-BR" w:eastAsia="zxx" w:bidi="ar-SA"/>
              </w:rPr>
              <w:t xml:space="preserve">AGI, Roma, 23 giu. - "Da Berlusconi dovremmo imparare la capacita' di resistenza. Quante volte e' stato dato per spacciato e poi e' resuscitato? Lo stesso Veltroni ha ammesso di invidiargli solo questa qualita'". Lo ha detto a Sky Tg24 Pomeriggio,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pt-BR" w:eastAsia="zxx" w:bidi="ar-SA"/>
              </w:rPr>
              <w:t>Giorgio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t-BR" w:eastAsia="zxx" w:bidi="ar-SA"/>
              </w:rPr>
              <w:t xml:space="preserve"> del Pd, a proposito delle critiche mosse alla leadership del segretario Walter Veltroni, dopo la sconfitta di aprile.</w:t>
              <w:br/>
              <w:t>"Per definizione chi sta all'opposizione e' piu' debole - continua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 xml:space="preserve"> 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t-BR" w:eastAsia="zxx" w:bidi="ar-SA"/>
              </w:rPr>
              <w:t xml:space="preserve"> - ma non bisogna neanche viverla nel modo convulso con cui la si vive dalle pagine di un giornale che deve tutti i giorni fare un titolo. Un leader politico deve avere anche uno sguardo piu' lungo e questo lo si chiede a lui e al gruppo dirigente. Quando si perdono le elezioni si e' subito tentati dalla depressione e chi le ha vinte sembra sia onnipotente, ma poi per chi governa le cose si complicano e si aprono grandi opportunita' per chi fa un'opposizione propositiva e costruttiva a condizione di avere l'umilta' di riconoscere le proprie difficolta' e la tenacia, raramente le vittorie si preparano in quattro e quattro otto. Un volta Veltroni - conclude l'esponente del Pd - ammise di invidiare una sola cosa a Berlusconi, la sua capacita' di resistenza, noi forse dovremmo imparare questo da lui". </w:t>
            </w:r>
          </w:p>
        </w:tc>
      </w:tr>
      <w:tr>
        <w:trPr/>
        <w:tc>
          <w:tcPr>
            <w:tcW w:w="788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88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59:00Z</dcterms:created>
  <dc:creator>f.dulisse</dc:creator>
  <dc:description/>
  <dc:language>en-US</dc:language>
  <cp:lastModifiedBy>f.dulisse</cp:lastModifiedBy>
  <cp:lastPrinted>2113-01-01T00:00:00Z</cp:lastPrinted>
  <dcterms:modified xsi:type="dcterms:W3CDTF">2008-06-16T05:59:00Z</dcterms:modified>
  <cp:revision>1</cp:revision>
  <dc:subject/>
  <dc:title>Prezado Marco Aurelio,</dc:title>
</cp:coreProperties>
</file>