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TOLICI:TONINI (PD),RICONOSCERNE CRISI DIFENDE BIPOLARISMO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ANSA - ROMA, 23 FEB - 'La condizione per difendere e rilanciare il bipolarismo e' non minimizzare la sua crisi'. Ne' e' convinto Giorgio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 del Pd che ne ha parlato nel suo intervento al convegno 'cattolici e bipolarismo' organizzato dalla Fondazione Magna Carta e dall'Associazione 'Liberta' Eguale'. Facendo l'esempio dell'esortazione liturgica a riconoscere i propri peccati per avere la salvezza,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 ha indicato 3 'peccati' da affrontare: quello dello 'scomunicarsi a vicenda' ovvero il non riconoscimento reciproco di 'essere una parte' e che 'l'altro e' legittimato quanto te a governare'.</w:t>
                    <w:br/>
                    <w:t xml:space="preserve">Altro errore e' stato indicato nel 'non aver compreso e superato l'interclassismo basato sulla spesa pubblica'. Il terzo peccato e' dedicato ai cattolici che 'hanno concepito e poi abbandonato il bipolarismo in fasce'. Con questo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 xml:space="preserve"> si e' riferito al 13mo congresso della Dc nel gennaio '76 quando si decise l'elezione diretta del segretario tra Zaccagnini e Forlani. Quello, ha sottolineato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, fu l'inizio del bipolarismo che 'purtroppo fu poi abbandonato dai cattolici'.</w:t>
                    <w:br/>
                    <w:t>Proprio da questo 'passo indietro, il riconoscimento dei peccati e' possibile fare un passo avanti per rilanciare il bipolarismo'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2:00Z</dcterms:created>
  <dc:creator>Baz</dc:creator>
  <dc:description/>
  <cp:keywords/>
  <dc:language>en-US</dc:language>
  <cp:lastModifiedBy>Baz</cp:lastModifiedBy>
  <dcterms:modified xsi:type="dcterms:W3CDTF">2012-02-28T09:18:00Z</dcterms:modified>
  <cp:revision>3</cp:revision>
  <dc:subject/>
  <dc:title/>
</cp:coreProperties>
</file>