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LPN-Governo, Tonini (Pd): Grazie alle riforme siamo all'avanguar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oma, 22 dic. (LaPresse) - "L'Italia grazie alla nuova legge elettorale e alle riforme istituzionali evita di fare la fine della Spagna". Lo dice in un'intervista a La Repubblic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senatore dem, presidente della commissione Bilancio. "Il combinato disposto tra riforma costituzionale e legge elettorale con il ballottaggio garantisce che un partito abbia la maggioranza assoluta dei voti e anche dei seggi - aggiunge riguardo all'Italicum -. Consente una risposta efficace contro il blocco della governabilità. Se arriveremo fino in fondo con le riforme, l'Italia sarà avanguardia in Europa dopo essere stata l'anomalia negativ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Giorgio Tonini</dc:creator>
  <dc:description/>
  <dc:language>en-US</dc:language>
  <cp:lastModifiedBy>Giorgio Tonini</cp:lastModifiedBy>
  <dcterms:modified xsi:type="dcterms:W3CDTF">2015-12-22T11:07:00Z</dcterms:modified>
  <cp:revision>2</cp:revision>
  <dc:subject/>
  <dc:title/>
</cp:coreProperties>
</file>