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it-IT"/>
        </w:rPr>
        <w:t>Senato: Tonini eletto presidente commissione Bilanc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it-IT"/>
        </w:rPr>
        <w:t xml:space="preserve">15 i sì su 17 votanti (ANSA) - ROMA, 22 OTT - La commissione Bilancio del Senato ha eletto com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esidente, al posto del dimissionario, Antonio Azzollini (Ncd), il senatore Dem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Su 17 votanti 15 hanno votato sì, uno per un altro senatore Dem, Santini, e una scheda bianca. </w:t>
      </w:r>
      <w:r>
        <w:rPr>
          <w:rFonts w:cs="Times New Roman" w:ascii="Times New Roman" w:hAnsi="Times New Roman"/>
          <w:sz w:val="24"/>
          <w:szCs w:val="24"/>
        </w:rPr>
        <w:t>L'elezione è stata salutata da un applau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5:00Z</dcterms:created>
  <dc:creator>Giorgio Tonini</dc:creator>
  <dc:description/>
  <dc:language>en-US</dc:language>
  <cp:lastModifiedBy>Giorgio Tonini</cp:lastModifiedBy>
  <dcterms:modified xsi:type="dcterms:W3CDTF">2015-10-22T12:35:00Z</dcterms:modified>
  <cp:revision>2</cp:revision>
  <dc:subject/>
  <dc:title/>
</cp:coreProperties>
</file>