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Naufragio: Tonini (Pd), intervenire se Libia non colla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22 APR - "Bisogna rafforzare la sicurezza e il controllo in mare per salvare le vite dei migranti in fuga, ma non è tutto. Non è, e non può essere, il mare il momento di incontro tra noi e loro. Bisogna favorire una soluzione a monte, con interventi in Libia. Ma se i libici non ci mettono in condizione di farlo, noi dobbiamo intervenire". Così il senatore del partito democratico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icepresidente del Gruppo dei democratici a palazzo Madama intervenendo in dichiarazione di voto dopo le comunicazioni del premier Renzi. "E' nell'ottica della valorizzazione delle diversità - afferma - che, accogliendo le aperture del governo, che il Pd voterà le mozioni di Forza Italia e M5S". L'esponente Pd ha poi invitato a "valorizzare tutte le aperture per favorire la maturazione di una responsabilità collettiva". "Senza un'Europa più politica - aggiunge - nessuno riuscirà ad affrontare la crisi che stiamo attraversando". "Il nostro Paese - afferma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deve essere all'altezza dell'emergenza che stiamo vivendo. Ma nessuno da solo può esserlo. La politica deve essere sforzo di intelligenza". "Il Mediterraneo - aggiunge - è crocevia di tre crisi: la 'terza guerra mondiale', così come l'ha definita Papa Francesco, che ha l'epicentro nel mondo arabo islamico e sta facendo centinaia di morti e milioni di sfollati. Poi c'è l'Africa, nella quale l'Italia può investire con la cooperazione, la politica estera è cooperazione. E infine c'è la crisi dell'Europa, che stenta a trovare un suo assetto politico convincent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riter3">
    <w:name w:val="writer3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9:00Z</dcterms:created>
  <dc:creator>Giorgio Tonini</dc:creator>
  <dc:description/>
  <dc:language>en-US</dc:language>
  <cp:lastModifiedBy>Giorgio Tonini</cp:lastModifiedBy>
  <cp:lastPrinted>2015-02-10T18:11:00Z</cp:lastPrinted>
  <dcterms:modified xsi:type="dcterms:W3CDTF">2015-04-22T15:09:00Z</dcterms:modified>
  <cp:revision>2</cp:revision>
  <dc:subject/>
  <dc:title/>
</cp:coreProperties>
</file>