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t>MARO': TONINI (PD), MINISTRO RIFERISCA PRESTO IN PARLAMENTO</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widowControl/>
        <w:bidi w:val="0"/>
        <w:spacing w:lineRule="auto" w:line="276" w:before="0" w:after="200"/>
        <w:rPr/>
      </w:pPr>
      <w:r>
        <w:rPr>
          <w:lang w:val="it-IT"/>
        </w:rPr>
        <w:t xml:space="preserve">ANSA - ROMA, 22 MAR - ''Il Parlamento deve essere informato su cosa sia realmente avvenuto tra India e Italia nella gestione della vicenda dei due militari italiani incriminati per l'uccisione di due pescatori. Il ministro degli Esteri riferisca al piu' presto sia alla Camera che al Senato''. E' quanto afferma il senatore del Pd Giorgio </w:t>
      </w:r>
      <w:r>
        <w:rPr>
          <w:rStyle w:val="Searchkey"/>
          <w:lang w:val="it-IT"/>
        </w:rPr>
        <w:t>Tonini</w:t>
      </w:r>
      <w:r>
        <w:rPr>
          <w:lang w:val="it-IT"/>
        </w:rPr>
        <w:t xml:space="preserve"> in merito al caso dei Maro'. ''Questa vicenda - aggiunge </w:t>
      </w:r>
      <w:r>
        <w:rPr>
          <w:rStyle w:val="Searchkey"/>
          <w:lang w:val="it-IT"/>
        </w:rPr>
        <w:t>Tonini</w:t>
      </w:r>
      <w:r>
        <w:rPr>
          <w:lang w:val="it-IT"/>
        </w:rPr>
        <w:t xml:space="preserve"> - desta forte preoccupazione non solo per l'episodio in corso, ma per tutti i nostri operatori nel mondo che debbono essere garantiti secondo regole e accordi certi che, al momento, evidentemente sono messi in discussione''. ''ll rientro dei maro' in India era un atto necessario, ma forse la vicenda si sarebbe dovuta condurre in modo diverso. Se c'era l'idea di farli rimanere in Italia doveva essere comunicato prima all'India. E' necessario pertanto - conclude l'esponente Pd - un chiarimento sulla linea del gove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41:00Z</dcterms:created>
  <dc:creator>Giorgio Tonini</dc:creator>
  <dc:description/>
  <dc:language>en-US</dc:language>
  <cp:lastModifiedBy>Giorgio Tonini</cp:lastModifiedBy>
  <dcterms:modified xsi:type="dcterms:W3CDTF">2013-03-27T10:41:00Z</dcterms:modified>
  <cp:revision>2</cp:revision>
  <dc:subject/>
  <dc:title/>
</cp:coreProperties>
</file>