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justify1"/>
        <w:shd w:fill="FFFFFF" w:val="clear"/>
        <w:spacing w:before="30" w:after="30"/>
        <w:rPr>
          <w:b/>
          <w:b/>
          <w:color w:val="FF0000"/>
        </w:rPr>
      </w:pPr>
      <w:r>
        <w:rPr>
          <w:b/>
          <w:color w:val="FF0000"/>
        </w:rPr>
        <w:t>ELEZIONI: TONINI (PD), CONSENSO A PROGRAMMA CIDA IMPONE DI LAVORARE INSIEME</w:t>
      </w:r>
    </w:p>
    <w:p>
      <w:pPr>
        <w:pStyle w:val="Testojustify1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stojustify1"/>
        <w:shd w:fill="FFFFFF" w:val="clear"/>
        <w:spacing w:before="30" w:after="30"/>
        <w:rPr/>
      </w:pPr>
      <w:r>
        <w:rPr/>
        <w:t xml:space="preserve">IERI A TRENTO L'ULTIMA TAPPA DEI CONFRONTI TRA MANAGER E POLITICI Trento, 22 feb. (Adnkronos) - "Il consenso diffuso in tutti gli schieramenti qui presenti sulle linee guida del vostro programma, che ha una forte spinta riformatrice, ci dice che solo abbandonando anacronistiche diatribe e lavorando insieme tutti o tanti possiamo trovare la forza e l'occasione di fare le riforme, cambiare e rilanciare il Paese. Servono tagli della spesa pubblica e delle tasse e investimenti per innovazione, competitivita' e quindi occupazione e rilancio economico e sociale". Lo ha detto - Giorgio </w:t>
      </w:r>
      <w:r>
        <w:rPr>
          <w:rStyle w:val="Searchkey"/>
        </w:rPr>
        <w:t>Tonini</w:t>
      </w:r>
      <w:r>
        <w:rPr/>
        <w:t xml:space="preserve"> (Pd) che ha preso parte ieri a Trento all'ultima tappa dei confronti tra manager e politici sul programma di Cida per rilanciare il Paese. Ivano Rinaldi del Partito Autonomista Trentino Tirolese (Patt) ha apprezzato il "vostro programma lo spazio dato al cambiamento, alle riforme e ai giovani. Servono snellimento della burocrazia e creazione delle condizioni ottimali per fare impresa e vivere. Abbiamo, qui vicino, la Carinzia che offre alle nostre imprese meno burocrazia, meno tasse e piu' facilita' per fare impresa. Non possiamo non confrontarci con l'Europa e con l'estero e migliorare di conseguenza". Per Sergio Divina (Lega) la proposta di Cida "e' innovativa e ricalca quanto noi della Lega abbiamo fatto. Condividere, nel vostro caso con tutte le componenti del management e delle alte professionalita' italiane, idee e proposte e con queste dar vita ad un programma da presentare al Paese. Un'ottima iniziativa, segno di responsabilita' e di voler essere fino in fondo classe dirigente - ha sottolineato - I manager sono indispensabili al Paese in ogni dove, ma c'e' soprattutto bisogno che nel pubblico ci siano manager veri, scelti per merito, valutati sui risultati e del tutto slegati dalla politica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justify1">
    <w:name w:val="testojustify1"/>
    <w:basedOn w:val="Normal"/>
    <w:qFormat/>
    <w:pPr>
      <w:spacing w:lineRule="auto" w:line="240" w:before="30" w:after="30"/>
      <w:ind w:left="30" w:hanging="0"/>
      <w:jc w:val="both"/>
    </w:pPr>
    <w:rPr>
      <w:rFonts w:ascii="Verdana" w:hAnsi="Verdana" w:eastAsia="Times New Roman" w:cs="Times New Roman"/>
      <w:sz w:val="24"/>
      <w:szCs w:val="24"/>
      <w:lang w:val="it-IT"/>
    </w:rPr>
  </w:style>
  <w:style w:type="paragraph" w:styleId="Testocenter1">
    <w:name w:val="testocenter1"/>
    <w:basedOn w:val="Normal"/>
    <w:qFormat/>
    <w:pPr>
      <w:spacing w:lineRule="auto" w:line="240" w:before="30" w:after="30"/>
      <w:ind w:left="30" w:hanging="0"/>
      <w:jc w:val="center"/>
    </w:pPr>
    <w:rPr>
      <w:rFonts w:ascii="Verdana" w:hAnsi="Verdana" w:eastAsia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09:00Z</dcterms:created>
  <dc:creator>Giorgio Tonini</dc:creator>
  <dc:description/>
  <dc:language>en-US</dc:language>
  <cp:lastModifiedBy>Giorgio Tonini</cp:lastModifiedBy>
  <cp:lastPrinted>2013-01-17T17:57:00Z</cp:lastPrinted>
  <dcterms:modified xsi:type="dcterms:W3CDTF">2013-03-06T10:09:00Z</dcterms:modified>
  <cp:revision>2</cp:revision>
  <dc:subject/>
  <dc:title/>
</cp:coreProperties>
</file>