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RIFORME, TONINI (PD): ACCORDO VICINO</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pPr>
      <w:r>
        <w:rPr>
          <w:rFonts w:eastAsia="Times New Roman" w:cs="Times New Roman" w:ascii="Times New Roman" w:hAnsi="Times New Roman"/>
          <w:sz w:val="24"/>
          <w:szCs w:val="24"/>
          <w:lang w:val="it-IT" w:eastAsia="it-IT"/>
        </w:rPr>
        <w:t xml:space="preserve">(9Colonne) Roma, 21 set - "Stiamo lavorando per modificare il comma 5 dell'articolo 2 del ddl Boschi e quindi introdurre un meccanismo di indicazione da parte degli elettori dei consiglieri regionali che devono essere poi eletti senatori". </w:t>
      </w:r>
      <w:r>
        <w:rPr>
          <w:rFonts w:eastAsia="Times New Roman" w:cs="Times New Roman" w:ascii="Times New Roman" w:hAnsi="Times New Roman"/>
          <w:b/>
          <w:sz w:val="24"/>
          <w:szCs w:val="24"/>
          <w:lang w:val="it-IT" w:eastAsia="it-IT"/>
        </w:rPr>
        <w:t>Giorgio Tonini</w:t>
      </w:r>
      <w:r>
        <w:rPr>
          <w:rFonts w:eastAsia="Times New Roman" w:cs="Times New Roman" w:ascii="Times New Roman" w:hAnsi="Times New Roman"/>
          <w:sz w:val="24"/>
          <w:szCs w:val="24"/>
          <w:lang w:val="it-IT" w:eastAsia="it-IT"/>
        </w:rPr>
        <w:t>, vice-capogruppo del Partito Democratico a Palazzo Madama, intervistato dal quotidiano online Affaritaliani.it, annuncia il probabile accordo tra renziani e minoranza dem. "Questa ipotesi - spiega - è una sintesi tra le posizioni diverse che ci sono nel Pd e produce un buon risultato per la nostra Costituzione". E ancora: "Sono assolutamente fiducioso che un'intesa possa essere trovata all'interno del nostro partito". Quindi nessuna prova di forza nel Pd in Aula? "Penso proprio di no", "insieme, tutti noi del Pd, difenderemo una soluzione che è nell'interesse del Paes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16:00Z</dcterms:created>
  <dc:creator>Giorgio Tonini</dc:creator>
  <dc:description/>
  <dc:language>en-US</dc:language>
  <cp:lastModifiedBy>Giorgio Tonini</cp:lastModifiedBy>
  <dcterms:modified xsi:type="dcterms:W3CDTF">2015-09-22T13:16:00Z</dcterms:modified>
  <cp:revision>2</cp:revision>
  <dc:subject/>
  <dc:title/>
</cp:coreProperties>
</file>