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AFGHANISTAN:TONINI,IMPEGNO DI DE ANNA HA RESO ONORE A ITALIA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ANSA - ROMA, 21 GIU - ''Esprimo profondo cordoglio e vicinanza alla famiglia di Barbara De Anna, cooperante che ha svolto fino in fondo il suo compito senza mai tirarsi indietro davanti al pericolo'' Cosi' il senatore Giorgio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, vicepresidente del Pd a Palazzo Madama e Capogruppo in Commissione Esteri sulla morte della funzionaria dell'Organizzazione internazionale per le migrazioni, deceduta a causa delle ferita riportate il 24 maggio scorso in Afghanistan. ''L'impegno di persone come Barbara De Anna - conclude l'esponente Pd - rendono onore a un Paese che si e' sempre distinto nell'azione di supporto ai popoli in difficolta'. Il mio pensiero va ai suoi familiari e a tutti coloro che continuano a operare in contesti a rischio per portare aiuto e sostegno a chi vive nella sofferenza e nel disagio''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4:00Z</dcterms:created>
  <dc:creator>Baz</dc:creator>
  <dc:description/>
  <dc:language>en-US</dc:language>
  <cp:lastModifiedBy>Baz</cp:lastModifiedBy>
  <dcterms:modified xsi:type="dcterms:W3CDTF">2013-06-24T21:04:00Z</dcterms:modified>
  <cp:revision>2</cp:revision>
  <dc:subject/>
  <dc:title/>
</cp:coreProperties>
</file>