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UE:TONINI(PD), SERVE SOLIDARIETA' FORTE GOVERNO - PARLAMENTO</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widowControl/>
        <w:bidi w:val="0"/>
        <w:spacing w:lineRule="auto" w:line="276" w:before="0" w:after="200"/>
        <w:rPr/>
      </w:pPr>
      <w:r>
        <w:rPr>
          <w:lang w:val="it-IT"/>
        </w:rPr>
        <w:t xml:space="preserve">ANSA - ROMA, 21 MAG - ''Sono quattro le parole chiave su cui fondare l'azione del Governo: Parlamento, credibilita', riforme e Stati Uniti d'Europa. Quest'ultima, risuonata in questa Aula con una forza ed una enfasi che non ricordavamo da tempo, deve essere un obiettivo forte della sua iniziativa''. Cosi' il senatore del Partito Democratico Giorgio </w:t>
      </w:r>
      <w:r>
        <w:rPr>
          <w:rStyle w:val="Searchkey"/>
          <w:lang w:val="it-IT"/>
        </w:rPr>
        <w:t>Tonini</w:t>
      </w:r>
      <w:r>
        <w:rPr>
          <w:lang w:val="it-IT"/>
        </w:rPr>
        <w:t xml:space="preserve">, capogruppo in Commissione Esteri a Palazzo Madama. ''Siamo in piena sintonia con le linee e le considerazioni espresse dal presidente del Consiglio Letta - sottolinea </w:t>
      </w:r>
      <w:r>
        <w:rPr>
          <w:rStyle w:val="Searchkey"/>
          <w:lang w:val="it-IT"/>
        </w:rPr>
        <w:t>Tonini</w:t>
      </w:r>
      <w:r>
        <w:rPr>
          <w:lang w:val="it-IT"/>
        </w:rPr>
        <w:t xml:space="preserve"> - in vista del Consiglio europeo di domani e di giugno. Apprezziamo soprattutto l'impegno e lo spirito con il quale affrontera' questo importante appuntamento in una fase in cui la crisi e' cosi' pressante e bisogna trovare al piu' presto possibili vie di uscite. In quest'ottica, guardando alla crisi italiana, e' impensabile pensare di risolverla senza una prospettiva europea. Serve una solidarieta' forte tra Governo e Parlamento, il cui pieno coinvolgimento e' un fatto doveroso ma e' anche una grande ed importante risorsa negoziale. Il nostro Paese sta riguadagnando credibilita'. Negli ultimi due anni l'Italia ha preso decisioni difficili in modo condiviso, largamente condiviso, ed ha riconquistato faticosamente, a prezzo di grandi sacrifici, la sua credibilita' in Europa. Oggi il segno di questa ritrovata credibilita' sta in un punto cruciale: la chiusura della procedura di infrazione per deficit eccessivo''. ''C'e' un modo solo - conclude l'esponente del Pd - per riconciliare la dimensione della stabilita' con quella della crescita, promuovere le riforme e abbandonare la politica del corto respiro. L'efficacia della nostra azione non puo' prescindere dal recupero di un ruolo importante del nostro Paese in Euro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54:00Z</dcterms:created>
  <dc:creator>Giorgio Tonini</dc:creator>
  <dc:description/>
  <cp:keywords/>
  <dc:language>en-US</dc:language>
  <cp:lastModifiedBy>Giorgio Tonini</cp:lastModifiedBy>
  <dcterms:modified xsi:type="dcterms:W3CDTF">2013-05-22T11:04:00Z</dcterms:modified>
  <cp:revision>4</cp:revision>
  <dc:subject/>
  <dc:title/>
</cp:coreProperties>
</file>