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Senato:Marino-Tonini confermati a Bilancio e Finanz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- ROMA, 21 GEN - I senatori del Pd Mauro Maria Marino e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ono stati confermati presidenti, rispettivamente, delle Commissioni Finanze e Bilancio del Senato. La conferma a quanto si apprende è giunta con 18 voti favorevoli in ciascuna Commi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Giorgio Tonini</dc:creator>
  <dc:description/>
  <dc:language>en-US</dc:language>
  <cp:lastModifiedBy>Giorgio Tonini</cp:lastModifiedBy>
  <dcterms:modified xsi:type="dcterms:W3CDTF">2016-01-28T13:06:00Z</dcterms:modified>
  <cp:revision>2</cp:revision>
  <dc:subject/>
  <dc:title/>
</cp:coreProperties>
</file>