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  <w:color w:val="FF0000"/>
          <w:shd w:fill="FFFFFF" w:val="clear"/>
        </w:rPr>
        <w:t>PD, TONINI: VOGLIAMO ESSERE UN PARTITO, ABBIAMO SCELTO MODELLO DI SUCCESSO</w:t>
      </w:r>
    </w:p>
    <w:p>
      <w:pPr>
        <w:pStyle w:val="Normal"/>
        <w:spacing w:lineRule="atLeast" w:line="279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Public Policy) - Roma, 20 ott - "Noi vogliamo essere un partito. Il modello che abbiamo scelto in questi anni è un modello di successo, quindi la discussione tra di noi è utile ma deve partire dalla rivendicazione del fatto che abbiamo avuto l'intuizione giusta: innestare nel corpo stanco del modello partitico europeo suggestioni che venivano dal modello americano, provando a costruire un'esperienza originale". Lo ha detto durante la direzione nazionale del Pd, in corso a Roma, il senatore Giorgio 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Tonini</w:t>
      </w:r>
      <w:r>
        <w:rPr>
          <w:rFonts w:eastAsia="Times New Roman" w:cs="Arial" w:ascii="Arial" w:hAnsi="Arial"/>
          <w:sz w:val="18"/>
          <w:szCs w:val="18"/>
          <w:lang w:eastAsia="it-IT"/>
        </w:rPr>
        <w:t>. "Nessuno di noi ha mai teorizzato il partito liquido, era una definizione di Giuliano Ferrara", ha aggiunto. Certo, "c'è il tema di mettere a fuoco le criticità, che ci sono": la prima è quella sul "tesseramento"; la seconda è quella del funzionamento delle "primarie"; la terza è quella del coinvolgimento degli organismi dirigenti del partito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19:00Z</dcterms:created>
  <dc:creator>Baz</dc:creator>
  <dc:description/>
  <dc:language>en-US</dc:language>
  <cp:lastModifiedBy>Baz</cp:lastModifiedBy>
  <dcterms:modified xsi:type="dcterms:W3CDTF">2014-10-20T20:19:00Z</dcterms:modified>
  <cp:revision>2</cp:revision>
  <dc:subject/>
  <dc:title/>
</cp:coreProperties>
</file>