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RIFUGIATI: TONINI, COOPERAZIONE TENGA CONTO LORO ESIGENZE</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lang w:val="it-IT"/>
        </w:rPr>
        <w:t xml:space="preserve">ANSA - ROMA, 20 GIU - ''Mi auguro che il nuovo testo della riforma della cooperazione terra' conto delle indicazioni di chi, come voi rifugiati integrati nel nostro Paese, puo' dare un importante contributo''. E' questo l'auspicio formulato dal senatore del Partito Democratico Giorgio </w:t>
      </w:r>
      <w:r>
        <w:rPr>
          <w:rStyle w:val="Searchkey"/>
          <w:lang w:val="it-IT"/>
        </w:rPr>
        <w:t>Tonini</w:t>
      </w:r>
      <w:r>
        <w:rPr>
          <w:lang w:val="it-IT"/>
        </w:rPr>
        <w:t xml:space="preserve">, capogruppo in Commissione Esteri e vicepresidente dei senatori Pd. ''E' importante che in occasione della Giornata mondiale del rifugiato - ha sottolineato l'esponete pd - ci sia spazio per una riflessione su questo tema. Partita la nuova legislatura ho ripresentato il disegno legge di riforma della cooperazione internazionale allo sviluppo che riproduce il precedente testo proposto nella XVI legislatura e approvato all'unanimita' il 29 novembre 2012 in Commissione Affari Esteri ma mai approdato in aula''. ''Mi impegnero' affinche', col concorso del governo e in particolare del vice ministro Lapo Pistelli, si riprenda al piu' presto la discussione su questa proposta di riforma - ha concluso </w:t>
      </w:r>
      <w:r>
        <w:rPr>
          <w:rStyle w:val="Searchkey"/>
          <w:lang w:val="it-IT"/>
        </w:rPr>
        <w:t>Tonini</w:t>
      </w:r>
      <w:r>
        <w:rPr>
          <w:lang w:val="it-IT"/>
        </w:rPr>
        <w:t xml:space="preserve"> - al fine di compiere un passo avanti importante per dotare il nostro paese di risorse finanziarie adeguate e un quadro istituzionale efficace, per quella che mai come oggi risulta una componente essenziale e qualificante della politica ester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50:00Z</dcterms:created>
  <dc:creator>Giorgio Tonini</dc:creator>
  <dc:description/>
  <dc:language>en-US</dc:language>
  <cp:lastModifiedBy>Giorgio Tonini</cp:lastModifiedBy>
  <dcterms:modified xsi:type="dcterms:W3CDTF">2013-06-20T16:50:00Z</dcterms:modified>
  <cp:revision>2</cp:revision>
  <dc:subject/>
  <dc:title/>
</cp:coreProperties>
</file>