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tbl>
      <w:tblPr>
        <w:tblW w:w="7889" w:type="dxa"/>
        <w:jc w:val="center"/>
        <w:tblInd w:w="0" w:type="dxa"/>
        <w:tblLayout w:type="fixed"/>
        <w:tblCellMar>
          <w:top w:w="0" w:type="dxa"/>
          <w:left w:w="0" w:type="dxa"/>
          <w:bottom w:w="0" w:type="dxa"/>
          <w:right w:w="0" w:type="dxa"/>
        </w:tblCellMar>
      </w:tblPr>
      <w:tblGrid>
        <w:gridCol w:w="7889"/>
      </w:tblGrid>
      <w:tr>
        <w:trPr>
          <w:trHeight w:val="450" w:hRule="atLeast"/>
        </w:trPr>
        <w:tc>
          <w:tcPr>
            <w:tcW w:w="7889" w:type="dxa"/>
            <w:tcBorders/>
            <w:vAlign w:val="center"/>
          </w:tcPr>
          <w:p>
            <w:pPr>
              <w:pStyle w:val="Contenutotabella"/>
              <w:jc w:val="both"/>
              <w:rPr>
                <w:rFonts w:ascii="Verdana" w:hAnsi="Verdana" w:eastAsia="Times New Roman" w:cs="Verdana"/>
                <w:b/>
                <w:b/>
                <w:bCs/>
                <w:color w:val="FF6633"/>
                <w:sz w:val="21"/>
                <w:szCs w:val="21"/>
                <w:lang w:val="pt-BR" w:eastAsia="zxx" w:bidi="ar-SA"/>
              </w:rPr>
            </w:pPr>
            <w:r>
              <w:rPr>
                <w:rFonts w:eastAsia="Times New Roman" w:cs="Verdana" w:ascii="Verdana" w:hAnsi="Verdana"/>
                <w:b/>
                <w:bCs/>
                <w:color w:val="FF6633"/>
                <w:sz w:val="21"/>
                <w:szCs w:val="21"/>
                <w:lang w:val="pt-BR" w:eastAsia="zxx" w:bidi="ar-SA"/>
              </w:rPr>
              <w:t xml:space="preserve">PD. ECCO LA DIREZIONE NAZIONALE, C'E' ANCHE PRODI </w:t>
            </w:r>
          </w:p>
        </w:tc>
      </w:tr>
      <w:tr>
        <w:trPr/>
        <w:tc>
          <w:tcPr>
            <w:tcW w:w="7889"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color w:val="auto"/>
                <w:sz w:val="20"/>
                <w:szCs w:val="20"/>
                <w:lang w:val="pt-BR" w:eastAsia="zxx" w:bidi="ar-SA"/>
              </w:rPr>
              <w:t xml:space="preserve">DIRE- Roma, 20 giu. - Ecco di seguito i componenti della Direzione nazionale del Pd eletta oggi dall'assemblea costituente riunita alla nuova Fiera di Roma: Abba' Rosanna, Agostini Roberta, Altran Silvia, Amati Silvana Argento Angelo, Armato Teresa, Bachelet Giovanni, Badolato Clelia, Barnini Brenda, Barracciu Francesca, Bassoli Fiorenza, Bersani Pierluigi, Bertolino Olga, Bettini Goffredo, Bianchi Dorina, Bianco Enzo, Bini Caterina, Bocci Giampiero, Bonacini Stefano, Bordo Michele, Bossa Luisa, Bulgari Maite, Burtone Giovanni, Calipari Rosa, Carloni Anna Maria, Collesei Stefania, Concia Paola, Consiglio Ethel, Coscia Maria, Crucianelli Famiano, Cuillo Roberto, Cuperlo Gianni, Dalla Chiesa Nando Damiano Cesare, Dassu' Marta, De Franciscis Sandro, De Luca Cristina, De Luca Vincenzo, De Simone Alberta, Fassino Piero, Fioroni Giuseppe, Fontanelli Paolo, Franco Vittoria, Frigato Gabriele, Galperti Guido, Garavini Laura, Garofani Francesco Saverio, Gentili Sergio, Gentiloni Paolo, Giacomelli Antonello, Grassi Gerolamo, Gruber Lilli, Gualtieri Roberto, Guidotti Maria, Incostante Maria Fortuna, Intrieri Marilina Ladu Salvatore, Lanzillotta Linda, Leonardi Elena, Lolli Giovanni Magistrelli Marina, Magnolfi Beatrice, Maramotti Natalia, Maran Alessandro, Margiotta Salvatore, Marinaro Francesca, Martella Andrea, Mastromauro Margherita, Matterelli Chiara, Mazzocchi Teresa, Mazzuconi Daniela, Melandri Giovanna, Merloni Maria Paola, Meta Michele, Milana Riccardo, Miotto Margherita, Misticoni Stefania, Mogherini Federica, Morando Enrico, Moretton Gianfranco, Naccari Demetrio, Nicolais Gino, Ognissanti Franco, Orlando Andrea, Parente Anna Maria, Pennacchi Laura, Piccolo Salvatore, Pinotti Roberta, Pistelli Lapo, Pizzetti Luciano, Pollastrini Barbara, Preziosi Ernesto, Ranieri Umberto, Realacci Ermete, Ricci Matteo, Rigoni Andrea, Rostagno Elio, Rubinato Simonetta, Russo Tonino, Saieva Lisanna, Santagata Giulio, Sbarbati Luciana, Serafini Anna, Servodio Giusy, Simonini Martina, Siracusa Alessandra, Stumpo Nico, Suppa Rosa, Tempestini Francesco, Toia Patrizia, </w:t>
            </w:r>
            <w:r>
              <w:rPr>
                <w:rFonts w:eastAsia="Times New Roman" w:cs="Verdana" w:ascii="Verdana" w:hAnsi="Verdana"/>
                <w:b/>
                <w:color w:val="auto"/>
                <w:sz w:val="20"/>
                <w:szCs w:val="20"/>
                <w:lang w:val="pt-BR" w:eastAsia="zxx" w:bidi="ar-SA"/>
              </w:rPr>
              <w:t>Tonini</w:t>
            </w:r>
            <w:r>
              <w:rPr>
                <w:rFonts w:eastAsia="Times New Roman" w:cs="Verdana" w:ascii="Verdana" w:hAnsi="Verdana"/>
                <w:color w:val="auto"/>
                <w:sz w:val="20"/>
                <w:szCs w:val="20"/>
                <w:lang w:val="pt-BR" w:eastAsia="zxx" w:bidi="ar-SA"/>
              </w:rPr>
              <w:t xml:space="preserve"> </w:t>
            </w:r>
            <w:r>
              <w:rPr>
                <w:rFonts w:eastAsia="Times New Roman" w:cs="Verdana" w:ascii="Verdana" w:hAnsi="Verdana"/>
                <w:b/>
                <w:bCs/>
                <w:color w:val="auto"/>
                <w:sz w:val="20"/>
                <w:szCs w:val="20"/>
                <w:lang w:val="pt-BR" w:eastAsia="zxx" w:bidi="ar-SA"/>
              </w:rPr>
              <w:t>Giorgio</w:t>
            </w:r>
            <w:r>
              <w:rPr>
                <w:rFonts w:eastAsia="Times New Roman" w:cs="Verdana" w:ascii="Verdana" w:hAnsi="Verdana"/>
                <w:color w:val="auto"/>
                <w:sz w:val="20"/>
                <w:szCs w:val="20"/>
                <w:lang w:val="pt-BR" w:eastAsia="zxx" w:bidi="ar-SA"/>
              </w:rPr>
              <w:t>, Turco Livia Vecchi Luciano, Ventura Michele, Verducci Francesco, Vigni Fabrizio, Visentin Serena, Vitali Walter, Zanetti Livia, Zani Ezio</w:t>
            </w:r>
          </w:p>
        </w:tc>
      </w:tr>
      <w:tr>
        <w:trPr/>
        <w:tc>
          <w:tcPr>
            <w:tcW w:w="7889" w:type="dxa"/>
            <w:tcBorders/>
            <w:vAlign w:val="center"/>
          </w:tcPr>
          <w:p>
            <w:pPr>
              <w:pStyle w:val="Contenutotabella"/>
              <w:snapToGrid w:val="false"/>
              <w:rPr>
                <w:rFonts w:ascii="Verdana" w:hAnsi="Verdana" w:eastAsia="Times New Roman" w:cs="Times New Roman"/>
                <w:color w:val="auto"/>
                <w:sz w:val="4"/>
                <w:szCs w:val="4"/>
                <w:lang w:val="pt-BR" w:eastAsia="zxx" w:bidi="ar-SA"/>
              </w:rPr>
            </w:pPr>
            <w:r>
              <w:rPr>
                <w:rFonts w:eastAsia="Times New Roman" w:cs="Times New Roman" w:ascii="Verdana" w:hAnsi="Verdana"/>
                <w:color w:val="auto"/>
                <w:sz w:val="4"/>
                <w:szCs w:val="4"/>
                <w:lang w:val="pt-BR" w:eastAsia="zxx" w:bidi="ar-SA"/>
              </w:rPr>
            </w:r>
          </w:p>
        </w:tc>
      </w:tr>
    </w:tbl>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f.dulisse</dc:creator>
  <dc:description/>
  <dc:language>en-US</dc:language>
  <cp:lastModifiedBy>f.dulisse</cp:lastModifiedBy>
  <cp:lastPrinted>2113-01-01T00:00:00Z</cp:lastPrinted>
  <dcterms:modified xsi:type="dcterms:W3CDTF">2008-06-16T05:59:00Z</dcterms:modified>
  <cp:revision>1</cp:revision>
  <dc:subject/>
  <dc:title>Prezado Marco Aurelio,</dc:title>
</cp:coreProperties>
</file>