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56"/>
        <w:gridCol w:w="889"/>
      </w:tblGrid>
      <w:tr>
        <w:trPr>
          <w:trHeight w:val="600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it-IT" w:eastAsia="it-IT"/>
              </w:rPr>
              <w:t>EUROPEE: SENATO APPROVA ODG SU VOTO ITALIANI ALL'ESTER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476250" cy="1428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 xml:space="preserve">20-Mar-14 13 ROMA (ITALPRESS) - Il Senato ha approvato un Odg al Dl Modifiche alla legge 24 gennaio 1979, n. 18, recante norme per l'elezione dei membri al parlamento europeo. Lo annunciano i senatori del Pd Claudio Micheloni, Francesco Giacobbe e Renato Turano. L'Odg, che nasce dall'emendamento 1.0.107 che prevedeva di non costituire i seggi elettorali presso i consolati, e' stato accolto con formula piena dal Governo e sottoscritto anche dai senatori Giorgio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 e Carlo Pegorer (Pd), Pippo Pagano e Mario Dalla Tor (Ncd). "Tutte le motivazioni espresse, ivi compreso il rilevante risparmio di spesa, sono reali e vere - ha spiegato il sottosegretario alle Riforme costituzionali e ai rapporti con il Parlamento, Luciano Pizzetti - e per questo il Governo accoglie la trasformazione dell'emendamento in ordine del giorno, senza la formula 'a valutare l'opportunita' di', ma accogliendo il testo in toto". Micheloni, Giacobbe e Turano hanno espresso "piena soddisfazione per l'approvazione dell'Odg che rende piu' concreta la cittadinanza europea dei nostri connazionali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26:00Z</dcterms:created>
  <dc:creator>Giorgio Tonini</dc:creator>
  <dc:description/>
  <dc:language>en-US</dc:language>
  <cp:lastModifiedBy>Giorgio Tonini</cp:lastModifiedBy>
  <dcterms:modified xsi:type="dcterms:W3CDTF">2014-03-20T14:26:00Z</dcterms:modified>
  <cp:revision>2</cp:revision>
  <dc:subject/>
  <dc:title/>
</cp:coreProperties>
</file>