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it-IT" w:eastAsia="it-IT"/>
        </w:rPr>
        <w:t>Quote rosa: ok Senato a odg su voto italiani all'est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 xml:space="preserve">ANSA - ROMA, 20 MAR - Il Senato ha approvato questa mattina un odg al ddl sull'elezione dei membri al parlamento europeo che prevede di non costituire i seggi elettorali presso i consolati, ma presso i seggi elettorali dei Paesi ospitanti. L'odg dei senatori Claudio Micheloni, Francesco Giacobbe e Renato Turano è stato accolto con formula piena dal Governo e sottoscritto anche dai senatori Giorgio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e Carlo Pegorer (PD), Pippo Pagano e Mario Dalla Tor (NCD). "Tutte le motivazioni espresse, ivi compreso il rilevante risparmio di spesa, sono reali e vere - ha spiegato il sottosegretario alle Riforme costituzionali e ai rapporti con il Parlamento, Luciano Pizzetti - e per questo il Governo accoglie la trasformazione dell'emendamento in ordine del giorno, senza la formula 'a valutare l'opportunità di', ma accogliendo il testo in toto". Micheloni, Giacobbe e Turano hanno espresso "piena soddisfazione per l'approvazione dell'Odg che rende più concreta la cittadinanza europea dei nostri connazionali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53:00Z</dcterms:created>
  <dc:creator>Giorgio Tonini</dc:creator>
  <dc:description/>
  <dc:language>en-US</dc:language>
  <cp:lastModifiedBy>Giorgio Tonini</cp:lastModifiedBy>
  <dcterms:modified xsi:type="dcterms:W3CDTF">2014-03-25T14:53:00Z</dcterms:modified>
  <cp:revision>2</cp:revision>
  <dc:subject/>
  <dc:title/>
</cp:coreProperties>
</file>