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7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56"/>
      </w:tblGrid>
      <w:tr>
        <w:trPr>
          <w:trHeight w:val="450" w:hRule="atLeast"/>
        </w:trPr>
        <w:tc>
          <w:tcPr>
            <w:tcW w:w="91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color w:val="FF0000"/>
                <w:sz w:val="24"/>
                <w:szCs w:val="24"/>
                <w:lang w:eastAsia="it-IT"/>
              </w:rPr>
              <w:t>PRIMARIE: ROTTAMAZIONE FINITA, RENZI CAMBIA IN CORSA E BERSANI 'ORA I FATTI'</w:t>
            </w:r>
            <w:r>
              <w:rPr/>
              <w:t xml:space="preserve"> </w:t>
            </w:r>
          </w:p>
        </w:tc>
      </w:tr>
      <w:tr>
        <w:trPr>
          <w:trHeight w:val="300" w:hRule="atLeast"/>
        </w:trPr>
        <w:tc>
          <w:tcPr>
            <w:tcW w:w="9156" w:type="dxa"/>
            <w:tcBorders/>
            <w:vAlign w:val="center"/>
          </w:tcPr>
          <w:tbl>
            <w:tblPr>
              <w:tblW w:w="9156" w:type="dxa"/>
              <w:jc w:val="center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9156"/>
            </w:tblGrid>
            <w:tr>
              <w:trPr/>
              <w:tc>
                <w:tcPr>
                  <w:tcW w:w="915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Arial" w:ascii="Arial" w:hAnsi="Arial"/>
                      <w:color w:val="FF0000"/>
                      <w:sz w:val="21"/>
                      <w:szCs w:val="21"/>
                      <w:lang w:eastAsia="it-IT"/>
                    </w:rPr>
                    <w:t>SINDACO, ORA CONTENUTI - DOCUMENTO 22 'VELTRONIANI' PER BERSANI </w:t>
                  </w:r>
                  <w:r>
                    <w:rPr>
                      <w:rFonts w:eastAsia="Times New Roman" w:cs="Arial" w:ascii="Arial" w:hAnsi="Arial"/>
                      <w:sz w:val="21"/>
                      <w:szCs w:val="21"/>
                      <w:lang w:eastAsia="it-IT"/>
                    </w:rPr>
                    <w:br/>
                    <w:br/>
                    <w:t>(Adnkronos) - Renzi archivia, dunque, la rottamazione. "Non ne parliamo piu' perche' mi pare di poter dire che c'e', e' gia nei fatti, ora concentriamoci sulle idee e sui contenuti e vinca il migliore", dice Renzi. Bersani raccoglia la sfida: "Adesso chiudiamo qui questa questione, il congresso del Pd ce l'abbiamo l'anno prossimo. Le primarie del centrosinistra si fanno per decidere chi e' il candidato del centrosinistra a guidare il paese, un paese che e' nei guai".</w:t>
                    <w:br/>
                    <w:br/>
                    <w:t>Intanto oggi Bersani ha incassato un sostegno non scontato.</w:t>
                    <w:br/>
                    <w:t>Ventidue parlamentari di area 'veltroniana', hanno sottoscritto ra deputati e senatori. "Abbiamo voluto spiegare in questo documento il senso della nostra iniziativa -spiega Walter Verini-. Il Bersani dell'ultima assemblea nazionale ci ha convinto. E' il migliore tra i candidati alle primarie. Il nostro documento trae orgine dallo spirito del Lingotto. Noi pensiamo che il Pd debba non solo provare a vincere, ma a governare e innovare il Paese. Quello che ci preme -aggiunge Verini- e' che si arrivi alle politiche con un programma credibile di governo".</w:t>
                    <w:br/>
                    <w:br/>
                    <w:t>Nel documento non viene citata la Carta d'Intenti che ha destato qualche polemica per lo 'sbianchettamento' di ogni riferimento al governo Monti: "Noi ci atteniamo al discorso di Bersani all'assemblea", dice Verini. Quindi i 'veltroniani' si dividono tra Bersani e Renzi? "Intanto 'veltroniani' e' una semplificazione giornalistica e quello che sta accadendo e' la dimostrazione che noi non siamo mai stati una corrente. Siamo libere personalita' e ognuno fa le sue libere scelte in una cornice comune. Lo faccio io, come lo fanno Morando o </w:t>
                  </w:r>
                  <w:r>
                    <w:rPr>
                      <w:rFonts w:eastAsia="Times New Roman" w:cs="Arial" w:ascii="Arial" w:hAnsi="Arial"/>
                      <w:b/>
                      <w:bCs/>
                      <w:sz w:val="21"/>
                      <w:szCs w:val="21"/>
                      <w:lang w:eastAsia="it-IT"/>
                    </w:rPr>
                    <w:t>Tonini</w:t>
                  </w:r>
                  <w:r>
                    <w:rPr>
                      <w:rFonts w:eastAsia="Times New Roman" w:cs="Arial" w:ascii="Arial" w:hAnsi="Arial"/>
                      <w:sz w:val="21"/>
                      <w:szCs w:val="21"/>
                      <w:lang w:eastAsia="it-IT"/>
                    </w:rPr>
                    <w:t>. E questo non ci impedisce di continuare a batterci ognuno con la propria testa per il Pd in cui abbiamo creduto fin dall'inizio".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  <w:lang w:eastAsia="it-IT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it-IT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0T21:28:00Z</dcterms:created>
  <dc:creator>Baz</dc:creator>
  <dc:description/>
  <dc:language>en-US</dc:language>
  <cp:lastModifiedBy>Baz</cp:lastModifiedBy>
  <dcterms:modified xsi:type="dcterms:W3CDTF">2012-10-20T21:28:00Z</dcterms:modified>
  <cp:revision>2</cp:revision>
  <dc:subject/>
  <dc:title/>
</cp:coreProperties>
</file>