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8"/>
          <w:szCs w:val="28"/>
          <w:lang w:val="it-IT" w:eastAsia="it-IT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val="it-IT" w:eastAsia="it-IT"/>
        </w:rPr>
        <w:t>Consiglio Alto Adige: sì a nuove competenze alla Provincia</w:t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28"/>
          <w:szCs w:val="28"/>
          <w:lang w:val="it-IT" w:eastAsia="it-IT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val="it-IT"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it-IT" w:eastAsia="it-IT"/>
        </w:rPr>
      </w:pPr>
      <w:r>
        <w:rPr>
          <w:rFonts w:eastAsia="Times New Roman" w:cs="Arial" w:ascii="Arial" w:hAnsi="Arial"/>
          <w:sz w:val="24"/>
          <w:szCs w:val="24"/>
          <w:lang w:val="it-IT" w:eastAsia="it-IT"/>
        </w:rPr>
        <w:t>Commissione speciale approva ddl Zelger (ANSA) - BOLZANO, 19 LUG - La commissione speciale cui compete l'esame delle proposte di modifica dello Statuto di Autonomia si è riunita sotto la guida di Dieter Steger per esaminare il disegno di legge costituzionale n. 2220, Modifiche allo statuto speciale per il Trentino-Alto Adige/SÇdtirol in materia di competenza legislativa esclusiva della regione e delle Province autonome di Trento e Bolzano (sen. Zeller, Berger, Palermo, Fravezzi, Panizza, Laniece, Tonini e Battista). La proposta trasferisce alle due Province autonome le competenze sull'ordinamento degli enti locali, finora attribuita alla Regione, e assegna quella esclusiva su ambiente ed ecosistema. Alla Regione attribuisce invece la competenza esclusiva, e non più concorrenziale, su ordinamento dei libri fondiari e credito. "Si tratta di un ampliamento degli ambiti di intervento della Provincia", spiega il presidente Steger, "grazie a nuove competenze in forma esclusiva, non assegnate dalla riforma costituzionale del 2001: un ulteriore mattone a rafforzamento dell'Autonomia". Al termine della discussione in merito, la commissione ha approvato a maggioranza - con voto ponderato - la proposta di dare un parere positivo con osservazioni: 18 sì (Steger e Elena Artioli), 13 no (conss. Riccardo Dello Sbarba, Sven Knoll, Pius Leitner e Andreas Pôder) e 1 astensione (Paul Kôllensperger); Roberto Bizzo ha dichiarato di non voler partecipare alla votazione. Le osservazioni riguardano le competenze aggiuntive della Regione, viste con scetticismo, e l'attribuzione alla Giunta, anziché al Consiglio provinciale, della competenza per le impugnazioni delle leggi statali alla Consulta, modifica che Steger, dal canto suo, ritiene poco problematica: "Si tratta di una semplificazione burocratica, utile per rispettare i termini di impugnazione"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it-IT" w:eastAsia="it-IT"/>
        </w:rPr>
      </w:pPr>
      <w:r>
        <w:rPr>
          <w:rFonts w:eastAsia="Times New Roman" w:cs="Arial" w:ascii="Arial" w:hAnsi="Arial"/>
          <w:sz w:val="24"/>
          <w:szCs w:val="24"/>
          <w:lang w:val="it-IT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59:00Z</dcterms:created>
  <dc:creator>Giorgio Tonini</dc:creator>
  <dc:description/>
  <dc:language>en-US</dc:language>
  <cp:lastModifiedBy>Giorgio Tonini</cp:lastModifiedBy>
  <dcterms:modified xsi:type="dcterms:W3CDTF">2016-07-19T14:59:00Z</dcterms:modified>
  <cp:revision>2</cp:revision>
  <dc:subject/>
  <dc:title/>
</cp:coreProperties>
</file>