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KAZAKHSTAN: TONINI (PD), RISIBILE ACCUSA DI CICCHITTO A ZANDA</w:t>
      </w:r>
    </w:p>
    <w:p>
      <w:pPr>
        <w:pStyle w:val="Normal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NSA - ROMA, 19 LUG - ''L'accusa di stalinismo che Cicchitto ha rivolto a Zanda sarebbe risibile se non fosse preoccupante: preoccupa l'incapacitâ€¦ del presidente della Commissione Esteri della Camera di distinguere tra lealtâ€¦ e reticenza''. E' quanto afferma il senatore del Partito Democratico Giorgi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, vicepresidente del Gruppo a Palazzo Madama. ''Zanda e con lui tutti i senatori democratici - prosegue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- hanno riaffermato oggi la loro piena lealtâ€¦ al governo Letta e all'alleanza che lo sostiene, votando compattamente contro la mozione di sfiducia ad Alfano. Ma lealtâ€¦ non Å reticenza, Å il suo contrario. E' la nostra lealtâ€¦ che ci fa dire al governo che il necessario lavoro di chiarimento della vicenda kazaka Å tutt'altro che concluso. E ci fa dire al ministro Alfano che una vicenda di tale gravitâ€¦ pone la questione di sostenibilitâ€¦ del suo triplo incarico, che priva il governo e il paese di un ministro dell'Interno a tempo pieno''.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4:00Z</dcterms:created>
  <dc:creator>Giorgio Tonini</dc:creator>
  <dc:description/>
  <cp:keywords/>
  <dc:language>en-US</dc:language>
  <cp:lastModifiedBy>Giorgio Tonini</cp:lastModifiedBy>
  <dcterms:modified xsi:type="dcterms:W3CDTF">2013-07-24T10:59:00Z</dcterms:modified>
  <cp:revision>3</cp:revision>
  <dc:subject/>
  <dc:title/>
</cp:coreProperties>
</file>