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L. STABILITA', DA SENATO OK A 5 MLN PER ITALIANI ALL'EST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(9Colonne) Roma, 18 nov - "E' stato un risultato difficile da raggiungere e frutto di un lavoro coeso e coordinato, portato avanti dai senatori di maggioranza eletti all'estero insieme al presidente dalla commissione Bilancio, sen. Giorgio Tonini - spiegano i senatori -. Dispiace, però, non essere riusciti ad ottenere quanto inizialmente avevamo chiesto con il nostro emendamento, ovvero ulteriori 50 mila euro sia per il CGIE che per i Comites, un ammontare totale di 4,7 milioni di euro per la lingua e cultura, ulteriori 250 mila euro per gli IIC e 150 mila euro per la stampa italiana all'estero, ulteriori 100 mila euro sia per le agenzie di stampa specializzate, sia per i corsi di lingua italiana online". La commissione, inoltre - continuano i senatori - ha bocciato anche l'emendamento 4.90 che chiedeva l'equiparazione degli immobili degli italiani residenti all'estero come prima casa per l'esenzione dal pagamento IMU. Rimane invariata, invece, l'agevolazione su IMU, TASI e TARI per i pensionati residenti all'estero". "Ad ogni modo, considerata l'importanza delle nostre richieste e la larga maggioranza presente alla Camera sia in commissione che in aula, - concludono i senatori - siamo sicuri che i colleghi deputati di maggioranza eletti all'estero saranno certamente in grado di portare avanti questa battaglia con l'approvazione di emendamenti simili al nostro e incrementare ulteriormente le risorse a favore dei capitoli di spesa per gli italiani all'estero"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13:00Z</dcterms:created>
  <dc:creator>Giorgio Tonini</dc:creator>
  <dc:description/>
  <dc:language>en-US</dc:language>
  <cp:lastModifiedBy>Giorgio Tonini</cp:lastModifiedBy>
  <dcterms:modified xsi:type="dcterms:W3CDTF">2015-11-18T16:13:00Z</dcterms:modified>
  <cp:revision>2</cp:revision>
  <dc:subject/>
  <dc:title/>
</cp:coreProperties>
</file>