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(ECO) Legge di Bilancio: Tonini (Pd), non ci sono e non ci saranno condo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 Sole 24 Ore Radiocor Plus)- Roma, 18 ott - "Cio' di cui si sta parlando e che sara' previsto dalla legge di bilancio e' l'abbattimento delle sanzioni e degli interessi di mora, fermo restando l'obbligo di pagare quanto dovuto al fisco, ivi compresi gli interessi normali. Questa rottamazione delle cartelle di Equitalia e' il contrario del condono: quello era un modo per non pagare le tasse, questa e' invece una modalita' di agevolazione del pagamento delle stesse, aiutando il contribuente a sfuggire alla trappola di un indebitamento insostenibile. Piu' radicalmente, anche grazie a questo intervento, il Governo si propone di dare vita ad un nuovo e diverso rapporto tra amministrazione fiscale e cittadino contribuente, meno inutilmente vessatorio e piu' amico di chi lavora, fa impresa, investe e rischia e ha percio' il diritto di sentirsi sostenuto da un fisco amico. Impostare un rapporto amichevole tra amministrazione e contribuente - conclude Tonini - e' la via maestra per incrementare la lealta' fiscale dei cittadini e anche per isolare e reprimere i comportamenti fraudolenti, insomma e' anche la via maestra per combattere l'evasione fiscale: coi fatti, anziche' con le gride manzoniane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"Vedremo e valuteremo il testo del disegno di legge di bilancio quando, nei prossimi giorni, sara' depositato in Parlamento, ma a quanto a me risulta non c'e' e non ci sara' alcun condono". Lo afferma Giorgio Tonini (Pd), presidente della commissione Bilancio a Palazzo Madama. "Condono - rileva in una nota - significa annullamento degli obblighi tributari, relativi a precedenti periodi di imposta, contro il pagamento di una somma forfettaria. Questa infelice pratica del passato, che premiava i disonesti a scapito dei contribuenti leali, e' stata consegnata alla storia ed e' bene che li' rimanga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2:00Z</dcterms:created>
  <dc:creator>Giorgio Tonini</dc:creator>
  <dc:description/>
  <dc:language>en-US</dc:language>
  <cp:lastModifiedBy>Giorgio Tonini</cp:lastModifiedBy>
  <dcterms:modified xsi:type="dcterms:W3CDTF">2016-10-18T13:12:00Z</dcterms:modified>
  <cp:revision>2</cp:revision>
  <dc:subject/>
  <dc:title/>
</cp:coreProperties>
</file>