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val="it-IT" w:eastAsia="it-IT"/>
        </w:rPr>
        <w:t>Corruzione:Tonini, ostacolo superato, ora stop ostruzionism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it-IT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it-IT"/>
        </w:rPr>
        <w:t>ANSA - ROMA, 18 MAR - "Su quanto avvenuto in commissione Giustizia al Senato è necessario fare chiarezza. Si è verificato un problema tecnico relativo alla pubblicazione in Gazzetta ufficiale del testo del decreto legislativo sulla tenuità del fatto. Ora il decreto è stato pubblicato e ci sono dunque tutte le condizioni per proseguire spediti sul cammino del voto in commissione per arrivare a portare il provvedimento in aula domani mattina. Per questo sarebbe utile che l'evidente e continuato atteggiamento ostruzionistico di Fi cessasse e che il presidente della commissione lavorasse in modo imparziale per garantire il rapido proseguimento dei lavori". Lo afferma il vice presidente dei senatori del Pd Giorgio Tonini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Searchkey">
    <w:name w:val="searchke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6:54:00Z</dcterms:created>
  <dc:creator>Giorgio Tonini</dc:creator>
  <dc:description/>
  <dc:language>en-US</dc:language>
  <cp:lastModifiedBy>Giorgio Tonini</cp:lastModifiedBy>
  <dcterms:modified xsi:type="dcterms:W3CDTF">2015-03-18T16:54:00Z</dcterms:modified>
  <cp:revision>2</cp:revision>
  <dc:subject/>
  <dc:title/>
</cp:coreProperties>
</file>