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2"/>
          <w:szCs w:val="32"/>
          <w:lang w:val="it-IT"/>
        </w:rPr>
      </w:pPr>
      <w:r>
        <w:rPr>
          <w:rFonts w:cs="Times New Roman" w:ascii="Times New Roman" w:hAnsi="Times New Roman"/>
          <w:b/>
          <w:bCs/>
          <w:color w:val="FF0000"/>
          <w:sz w:val="32"/>
          <w:szCs w:val="32"/>
          <w:lang w:val="it-IT"/>
        </w:rPr>
        <w:t>Pd: Marini, Cattolici? giovani li riorganizzino</w:t>
      </w:r>
    </w:p>
    <w:p>
      <w:pPr>
        <w:pStyle w:val="Normal"/>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widowControl/>
        <w:bidi w:val="0"/>
        <w:spacing w:lineRule="auto" w:line="276" w:before="0" w:after="200"/>
        <w:rPr/>
      </w:pPr>
      <w:r>
        <w:rPr>
          <w:rFonts w:cs="Times New Roman" w:ascii="Times New Roman" w:hAnsi="Times New Roman"/>
          <w:sz w:val="24"/>
          <w:szCs w:val="24"/>
          <w:lang w:val="it-IT"/>
        </w:rPr>
        <w:t xml:space="preserve">Pd: Marini, Cattolici? giovani li riorganizzino (ANSA) - ROMA, 18 GEN - "C'è un'area cattolica, magari meno organizzata e meno dibattuta, ma c'è, è radicata. Il cattolicesimo sociale ha grandi risorse, ma non è organizzato. Forse i più giovani di noi riusciranno a riorganizzarlo". Lo ha detto Franco Marini parlando del ruolo dei cattolici nel Pd, durante al presentazione del libro di GIorgio Merlo e Gianfranco Morgando, "La sinistra sociale", edizioni Studium, dedicato a Carlo Donat Cattin e alla corrente della Dc Forze Nuove, a cui hanno preso parte anche Emanuele Macaluso, Giorgio </w:t>
      </w:r>
      <w:r>
        <w:rPr>
          <w:rFonts w:cs="Times New Roman" w:ascii="Times New Roman" w:hAnsi="Times New Roman"/>
          <w:b/>
          <w:bCs/>
          <w:color w:val="FF0000"/>
          <w:sz w:val="24"/>
          <w:szCs w:val="24"/>
          <w:shd w:fill="FFFFFF" w:val="clear"/>
          <w:lang w:val="it-IT"/>
        </w:rPr>
        <w:t>Tonini</w:t>
      </w:r>
      <w:r>
        <w:rPr>
          <w:rFonts w:cs="Times New Roman" w:ascii="Times New Roman" w:hAnsi="Times New Roman"/>
          <w:sz w:val="24"/>
          <w:szCs w:val="24"/>
          <w:lang w:val="it-IT"/>
        </w:rPr>
        <w:t xml:space="preserve"> e Fabrizio Cicchitto. Donat Cattin, ha detto </w:t>
      </w:r>
      <w:r>
        <w:rPr>
          <w:rFonts w:cs="Times New Roman" w:ascii="Times New Roman" w:hAnsi="Times New Roman"/>
          <w:b/>
          <w:bCs/>
          <w:color w:val="FF0000"/>
          <w:sz w:val="24"/>
          <w:szCs w:val="24"/>
          <w:shd w:fill="FFFFFF" w:val="clear"/>
          <w:lang w:val="it-IT"/>
        </w:rPr>
        <w:t>Tonini</w:t>
      </w:r>
      <w:r>
        <w:rPr>
          <w:rFonts w:cs="Times New Roman" w:ascii="Times New Roman" w:hAnsi="Times New Roman"/>
          <w:sz w:val="24"/>
          <w:szCs w:val="24"/>
          <w:lang w:val="it-IT"/>
        </w:rPr>
        <w:t>, aveva "un piede nel partito e uno nel sindacato", e quindi "un forte radicamento sociale", che lo poneva quasi in concorrenza con il Partito comunista e il suo sindacato di riferimento, la Cgil. Secondo Macaluso, tuttavia, il leader democristiano "non sempre fu ostile al Pci", anche se fu l'autore del "Preambolo" che nel 1980 porto la Dc a privilegiare l'alleanza con il Psi rispetto alla solidarietà nazionale. "Pungolava la Dc - ha detto l'ex dirigente del Pci - facendole capire che se non faceva certe politiche sociali non poteva avere l'appoggio delle forze sindacali". Il Preambolo poi, secondo Macaluso, dipese da "elementi personali", cioè la vicenda del figlio, coinvolto con il terrorismo, e gli attacchi del Pci. Secondo Fabrizio Cicchitto, invece, questi attacchi del Pci furono "una vendetta politica dei comunisti proprio per il Preambolo", verso colui che "fu il meno democristiano tra i leader Dc", "una personalità straordinaria, di grande fascino politico e culturale". Marini ha invece descritto Donat Cattin come "il primo dei morotei". "DOnat Cattin stimava i comunisti - ha ricordato - e lo si poteva constatare al tavolo della contrattazione", quando egli era ministro del Lavoro e Marini vicesegretario Cisl. "Però - ha proseguito - l'ex presidente del Senato - non voleva il comunismo alla guida della società. Ma capiva che una realtà così importante e vitale non poteva essere isolata. Per questo era il primo dei morotei. Moro era l'uomo dell'apertura a sinistra, prima verso i socialisti e poi verso i comunisti, e Donat Cattin era con l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4:00Z</dcterms:created>
  <dc:creator>Giorgio Tonini</dc:creator>
  <dc:description/>
  <dc:language>en-US</dc:language>
  <cp:lastModifiedBy>Giorgio Tonini</cp:lastModifiedBy>
  <dcterms:modified xsi:type="dcterms:W3CDTF">2017-01-19T09:44:00Z</dcterms:modified>
  <cp:revision>2</cp:revision>
  <dc:subject/>
  <dc:title/>
</cp:coreProperties>
</file>