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LPN-L.elettorale, Tonini (Pd): Useremo regolamenti contro ostruzionism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Roma, 17 dic. (LaPresse) - "La riunione si è chiusa con l'orientamento unanime" di arrivare all'approvazione della legge elettorale in Senato "con una scaletta di tempi molto serrata. Dobbiamo fare di tutto per centrare l'obiettivo di arrivare all'approvazione in aula entro il mese di gennaio, prima che si apra la partita dell'elezione del Capo dello Stato". Così il senatore Pd Giorgio Tonini, al termine dell'assemblea del gruppo dem a palazzo Madama alla quale ha partecipato anche il premier Matteo Renzi. "Nei prossimi - ha aggiunto - dobbiamo chiudere la partita in commissione o sbloccandola politicamente o aggirandola attraverso i regolamenti. Chi usa 17mila emendamenti dice che questa riforma non va approvata né domani né mai e legittima l'uso dei regolamenti. La commissione potrebbe rinviare la partita all'aula (senza mandato al relatore, ndr)". "Quando c'è ostruzionismo - ha sottolineato Tonini - l'ostruzionismo legittima i mezzi che lo contrastano, anche se noi speriamo in un accordo politico".</w:t>
      </w:r>
    </w:p>
    <w:p>
      <w:pPr>
        <w:pStyle w:val="Normal"/>
        <w:spacing w:before="0" w:after="20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4:00Z</dcterms:created>
  <dc:creator>Giorgio Tonini</dc:creator>
  <dc:description/>
  <dc:language>en-US</dc:language>
  <cp:lastModifiedBy>Giorgio Tonini</cp:lastModifiedBy>
  <cp:lastPrinted>2014-12-09T12:53:00Z</cp:lastPrinted>
  <dcterms:modified xsi:type="dcterms:W3CDTF">2014-12-17T11:24:00Z</dcterms:modified>
  <cp:revision>2</cp:revision>
  <dc:subject/>
  <dc:title/>
</cp:coreProperties>
</file>