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lang w:val="it-IT"/>
        </w:rPr>
      </w:pPr>
      <w:r>
        <w:rPr>
          <w:b/>
          <w:color w:val="FF0000"/>
          <w:sz w:val="36"/>
          <w:szCs w:val="36"/>
          <w:lang w:val="it-IT"/>
        </w:rPr>
        <w:t xml:space="preserve">Legge elettorale, Tonini (Pd): Consultellum e' autoapplicativo, basta decreto ministero Interno </w:t>
      </w:r>
    </w:p>
    <w:p>
      <w:pPr>
        <w:pStyle w:val="Normal"/>
        <w:widowControl/>
        <w:bidi w:val="0"/>
        <w:spacing w:lineRule="auto" w:line="276" w:before="0" w:after="200"/>
        <w:rPr/>
      </w:pPr>
      <w:r>
        <w:rPr>
          <w:sz w:val="24"/>
          <w:szCs w:val="24"/>
          <w:lang w:val="it-IT"/>
        </w:rPr>
        <w:t xml:space="preserve">In caso di ritorno anticipato alle urne Mattarellum non e' ipotesi in campo (ilVelino/AGV NEWS) Roma, 17 DIC - "Il governo non e' intenzionato a farsi invischiare sul tema di una legge elettorale provvisoria" dice Giorgio </w:t>
      </w:r>
      <w:r>
        <w:rPr>
          <w:rStyle w:val="Searchkey"/>
          <w:sz w:val="24"/>
          <w:szCs w:val="24"/>
          <w:lang w:val="it-IT"/>
        </w:rPr>
        <w:t>Tonini</w:t>
      </w:r>
      <w:r>
        <w:rPr>
          <w:sz w:val="24"/>
          <w:szCs w:val="24"/>
          <w:lang w:val="it-IT"/>
        </w:rPr>
        <w:t xml:space="preserve">: il ritorno al Mattarellum dunque non e' un'ipotesi in campo nel caso di un "non auspicabile ritorno alle urne prima del tempo per cause ad oggi imponderabili". "La Consulta ha detto che il Consultellum (la legge elettorale sopravvissuta ai rilievi della Corte Costituzionale sul Porcellum, ndr.) e' autoapplicativo e che semmai si dovrebbe solo fare una norma di secondo livello, adottabile con un mero decreto del ministero dell'Interno". "Quanto all'Italicum, Renzi ha ribadito che servira' per votare nel 2018. Se stabilire una data della sua entrata in vigore serve a rassicurare sui tempi di ritorno alle urne, si e' detto disponibile a fissarla e potrebbe essere il 2016 o comunque una data entro la legislatura che termina nel 2018" dice </w:t>
      </w:r>
      <w:r>
        <w:rPr>
          <w:rStyle w:val="Searchkey"/>
          <w:sz w:val="24"/>
          <w:szCs w:val="24"/>
          <w:lang w:val="it-IT"/>
        </w:rPr>
        <w:t>Tonini</w:t>
      </w:r>
      <w:r>
        <w:rPr>
          <w:sz w:val="24"/>
          <w:szCs w:val="24"/>
          <w:lang w:val="it-IT"/>
        </w:rPr>
        <w:t xml:space="preserve"> che sottolinea come alla luce del pressing del premier sul cronoprogramma l'attenzione sia ora sulla praticabilita' dei lavori della commissione Affari Costituzionali. E sulla valanga di 17 mila emendamenti presentati al provvedimento su cui esistono delle divergenze sostanziali anche all'interno della maggioranza oltre che dello stesso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1:00Z</dcterms:created>
  <dc:creator>Giorgio Tonini</dc:creator>
  <dc:description/>
  <dc:language>en-US</dc:language>
  <cp:lastModifiedBy>Giorgio Tonini</cp:lastModifiedBy>
  <cp:lastPrinted>2014-12-17T12:18:00Z</cp:lastPrinted>
  <dcterms:modified xsi:type="dcterms:W3CDTF">2014-12-17T11:21:00Z</dcterms:modified>
  <cp:revision>2</cp:revision>
  <dc:subject/>
  <dc:title/>
</cp:coreProperties>
</file>