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" w:hAnsi="Arial"/>
          <w:b/>
          <w:color w:val="FF0000"/>
          <w:sz w:val="36"/>
          <w:szCs w:val="36"/>
          <w:lang w:val="it-IT"/>
        </w:rPr>
        <w:t>Riforme: Pollastrini (Pd), non mi rassegno a rot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24"/>
          <w:szCs w:val="24"/>
          <w:lang w:val="it-IT"/>
        </w:rPr>
        <w:t>Esponente minoranza, si parlino i leader del partito</w:t>
      </w:r>
      <w:r>
        <w:rPr>
          <w:rFonts w:cs="Arial" w:ascii="Arial" w:hAnsi="Arial"/>
          <w:sz w:val="24"/>
          <w:szCs w:val="24"/>
          <w:lang w:val="it-IT"/>
        </w:rPr>
        <w:t xml:space="preserve"> (ANSA) - ROMA, 16 SET - "Non mi rassegno alla rottura. Non servirebbe. Lasciamo da parte il pallottoliere e i voti che si possono acquisire 'à la carte'. Abbiamo ancora tempo, concentriamoci sull'unità del Pd. Per una buona riforma nei tempi previsti". Lo dice in un'intervista a Repubblica Barbara Pollastrini, esponente della minoranza Pd. Il tavolo Pd sulle riforme è definitivamente saltato? "Il gruppo istituzionale aveva il compito di accompagnare una mediazione saggia e lungimirante che va costruita. Mi appello alla maggioranza, perché le questioni sollevate da Chiti e altri con lui sono serie e richiedono una risposta all'altezza. Il tavolo può proseguire o meno". "Basta avere la consapevolezza che non esaurisce un confronto che deve essere più ampio. Tra leadership nei gruppi parlamentari. E poi, più ampio, in Parlamento". La minoranza voterà contro, nel caso in cui l'articolo due non cambi? "Perché - dice Pollastrini - dobbiamo arrivare a parlare di questo? Lo schema va rovesciato: è in gioco l'efficienza del sistema. Io ho proposto il modello Bundesrat, ma la mia tesi non era maggioritaria. A questo punto la cosa migliore è intervenire chirurgicamente, come propone </w:t>
      </w:r>
      <w:r>
        <w:rPr>
          <w:rStyle w:val="Searchkey"/>
          <w:rFonts w:cs="Arial" w:ascii="Arial" w:hAnsi="Arial"/>
          <w:b/>
          <w:sz w:val="24"/>
          <w:szCs w:val="24"/>
          <w:lang w:val="it-IT"/>
        </w:rPr>
        <w:t>Tonini</w:t>
      </w:r>
      <w:r>
        <w:rPr>
          <w:rFonts w:cs="Arial" w:ascii="Arial" w:hAnsi="Arial"/>
          <w:b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/>
        </w:rPr>
        <w:t xml:space="preserve"> sull'articolo due". Esclude che senza mediazione si rischi una crisi di governo? "No. La prima cosa è la fiducia reciproca. Sostengo questo governo. Voglio credere che Renzi intenda fare innanzitutto riforme buone". L'ipotesi scissione evocata da D'Alema e Cuperlo? "Non ho sentito evocare la scissione. Penso che serva una sinistra plurale, aperta, innovativa nel Pd. Se poi il Pd dovesse diventare altro... ma quello non sarebbe più il Pd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0:00Z</dcterms:created>
  <dc:creator>Giorgio Tonini</dc:creator>
  <dc:description/>
  <dc:language>en-US</dc:language>
  <cp:lastModifiedBy>Giorgio Tonini</cp:lastModifiedBy>
  <dcterms:modified xsi:type="dcterms:W3CDTF">2015-09-16T14:20:00Z</dcterms:modified>
  <cp:revision>2</cp:revision>
  <dc:subject/>
  <dc:title/>
</cp:coreProperties>
</file>