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  <w:lang w:val="it-IT"/>
        </w:rPr>
        <w:t>Kyenge: la mozione di solidarietà del Pd</w:t>
      </w:r>
    </w:p>
    <w:p>
      <w:pPr>
        <w:pStyle w:val="Normal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 w:eastAsia="it-IT"/>
        </w:rPr>
        <w:t xml:space="preserve">Contro di lei 'attacchi sessisti e razzisti' (ANSA) - ROMA, 15 LUG - ''Sin dalla sua nomina il ministro Kyenge Å stata oggetto di volgari attacchi sessisti e razzisti, lesivi della dignitâ€¦ personale ed istituzionale, contro i quali si sono levate voci di sdegno e di solidarietâ€¦ nazionale ed internazionale''. E' quanto si legge nella mozione di solidarietâ€¦ al ministro presentatadai senatori del Pd. Secondo i parlamentari Democratici ''sono da censurare le gravi parole di insulto che sono provenute da alcune personalitâ€¦ politiche, inaccettabili sia per i contenuti sia per la funzione di rappresentanza dei cittadini italiani che costoro svolgono, anche ricoprendo importanti cariche istituzionali''. ''Tali parole - si aggiunge - rovinano l'immagine degli italiani, dell'Italia e delle sue istituzioni, alimentando un pensiero razzista che il Parlamento e' impegnato a contrastare''. Cosi' il gruppo Pd di Malazzo Madama nella sua mozione ''delibera di esprimere al ministro Kyenge la piena solidarietâ€¦ del Senato della Repubblica nonchÅ l'apprezzamento per l'attivitâ€¦ che sta svolgendo''. E si assicura ''il proprio sostegno alle iniziative che il ministro Kyenge Å chiamata ad intraprendere in relazione alle funzioni delegate dal Presidente del Consiglio dei Ministri, con particolare riferimento a quelle necessarie a contrastare ogni forma e causa di discriminazione''. La mozione e' firmata da Zanda, Martini, Maturani, lepri, Tonini, D'Adda, Rita Ghedini, Manassero, Pegorer, Russo e Valentini. (ANSA)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3:00Z</dcterms:created>
  <dc:creator>Giorgio Tonini</dc:creator>
  <dc:description/>
  <dc:language>en-US</dc:language>
  <cp:lastModifiedBy>Giorgio Tonini</cp:lastModifiedBy>
  <dcterms:modified xsi:type="dcterms:W3CDTF">2013-07-17T10:13:00Z</dcterms:modified>
  <cp:revision>2</cp:revision>
  <dc:subject/>
  <dc:title/>
</cp:coreProperties>
</file>