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it-IT"/>
        </w:rPr>
        <w:t>Pd: Tonini,camminiamo in cordata,per questo serve disciplin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24"/>
          <w:szCs w:val="24"/>
          <w:shd w:fill="FFFFFF" w:val="clear"/>
        </w:rPr>
        <w:t>Ci sia discussione ampia ma voto è momento solidarietà (ANSA) - ROMA, 14 DIC - "Quando si sta in un sentiero molto stretto e bisogna camminare in cordata, ci vuole la disciplina. Nessuno può tirare la cordata da una parte e dell'altra perché sennò si cade. E se noi cadiamo ci trasciniamo dietro l'Italia". Così il vicecapogruppo del Pd al Senato, Giorgio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Tonini</w:t>
      </w:r>
      <w:r>
        <w:rPr>
          <w:rFonts w:cs="Arial" w:ascii="Arial" w:hAnsi="Arial"/>
          <w:color w:val="000080"/>
          <w:sz w:val="24"/>
          <w:szCs w:val="24"/>
          <w:shd w:fill="FFFFFF" w:val="clear"/>
        </w:rPr>
        <w:t>, all'assemblea Democrat. "Sul terreno del lavoro non lavoriamo per togliere diritti a chi ce li ha, ma per costruire una nuova generazione di diritti per una nuova generazione di lavoratori", sottolinea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Tonini</w:t>
      </w:r>
      <w:r>
        <w:rPr>
          <w:rStyle w:val="Appleconvertedspace"/>
          <w:rFonts w:cs="Arial" w:ascii="Arial" w:hAnsi="Arial"/>
          <w:color w:val="00008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80"/>
          <w:sz w:val="24"/>
          <w:szCs w:val="24"/>
          <w:shd w:fill="FFFFFF" w:val="clear"/>
        </w:rPr>
        <w:t>che, tornando sul Pd e sui lavori parlamentari, afferma: "la discussione deve essere la più ampia e libera possibile ma poi c'è il momento della solidarietà nel v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38:00Z</dcterms:created>
  <dc:creator>Baz</dc:creator>
  <dc:description/>
  <dc:language>en-US</dc:language>
  <cp:lastModifiedBy>Baz</cp:lastModifiedBy>
  <dcterms:modified xsi:type="dcterms:W3CDTF">2014-12-14T21:43:00Z</dcterms:modified>
  <cp:revision>1</cp:revision>
  <dc:subject/>
  <dc:title/>
</cp:coreProperties>
</file>