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FF0000"/>
          <w:sz w:val="36"/>
          <w:szCs w:val="36"/>
          <w:lang w:val="it-IT" w:eastAsia="it-IT"/>
        </w:rPr>
      </w:pPr>
      <w:r>
        <w:rPr>
          <w:rFonts w:eastAsia="Times New Roman" w:cs="Times New Roman" w:ascii="Times New Roman" w:hAnsi="Times New Roman"/>
          <w:b/>
          <w:color w:val="FF0000"/>
          <w:sz w:val="36"/>
          <w:szCs w:val="36"/>
          <w:lang w:val="it-IT" w:eastAsia="it-IT"/>
        </w:rPr>
        <w:t>Riforme: Naccarato a Pd, testo condiviso o rischiamo insidie</w:t>
      </w:r>
    </w:p>
    <w:p>
      <w:pPr>
        <w:pStyle w:val="Normal"/>
        <w:spacing w:lineRule="auto" w:line="240" w:before="0" w:after="0"/>
        <w:ind w:firstLine="708"/>
        <w:rPr>
          <w:rFonts w:ascii="Times New Roman" w:hAnsi="Times New Roman" w:eastAsia="Times New Roman" w:cs="Times New Roman"/>
          <w:b/>
          <w:b/>
          <w:color w:val="FF0000"/>
          <w:sz w:val="24"/>
          <w:szCs w:val="24"/>
          <w:lang w:val="it-IT" w:eastAsia="it-IT"/>
        </w:rPr>
      </w:pPr>
      <w:r>
        <w:rPr>
          <w:rFonts w:eastAsia="Times New Roman" w:cs="Times New Roman" w:ascii="Times New Roman" w:hAnsi="Times New Roman"/>
          <w:b/>
          <w:color w:val="FF0000"/>
          <w:sz w:val="24"/>
          <w:szCs w:val="24"/>
          <w:lang w:val="it-IT" w:eastAsia="it-IT"/>
        </w:rPr>
      </w:r>
    </w:p>
    <w:p>
      <w:pPr>
        <w:pStyle w:val="Normal"/>
        <w:spacing w:lineRule="auto" w:line="240"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spacing w:lineRule="auto" w:line="240"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ANSA) - ROMA, 14 SET - "C'è poco da fare, oggi l'interesse nazionale coincide con l'imprescindibile esigenza che il Pd sulla riforma costituzionale si presenti in Aula unito e con un testo condiviso che possa diventare patrimonio comune di una maggioranza ampia. In caso contrario, entreremo in un territorio ignoto pieno di insidie e imprevisti". Lo scrive in una nota il senatore del gruppo Grandi Autonomie e Libertà, Paolo Naccarato. "Ciò - aggiunge - è sempre di più un imperativo categorico e ringrazio sinceramente il senatore Giorgio Tonini per aver nei giorni scorsi infranto un discutibile quanto insidioso tabù se davvero si vuole concorrere con spirito costruttivo a ricercare soluzioni equilibrate e coerenti. Solo così cesseranno d'incanto pallottolieri con numeri che vanno e vengono (sempre in cerca fino all'ultimo secondo, Prodi docet!), ultimatum e penultimatum di alleati, aspiranti sostenitori e tentazioni di mercanteggiamenti di vario genere che più che attrarre consenso fanno aumentare pretese, malumori e tensioni". "Siamo tutti 'condannati' a fare la riforma costituzionale e a farla in un quadro di clima costruttivo. Solo così si darà un robusto impulso al vasto programma riformatore che nell'orizzonte del 2018 porti il Paese fuori dalla stagnazione in cui, malgrado tutto ciò che è stato fatto fin qui, ancora si trova. Per questi motivi sento la necessità di rivolgere un appello a Matteo Renzi, al ministro Maria Elena Boschi e alla minoranza del Pd affinché in queste ore mettano in campo ogni sforzo di buona volontà per facilitare il raggiungimento di un epilogo davvero di portata storica", conclude Naccarato.(</w:t>
      </w:r>
    </w:p>
    <w:p>
      <w:pPr>
        <w:pStyle w:val="Normal"/>
        <w:spacing w:before="0" w:after="20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character" w:styleId="Searchkey">
    <w:name w:val="searchke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4:24:00Z</dcterms:created>
  <dc:creator>Giorgio Tonini</dc:creator>
  <dc:description/>
  <dc:language>en-US</dc:language>
  <cp:lastModifiedBy>Giorgio Tonini</cp:lastModifiedBy>
  <dcterms:modified xsi:type="dcterms:W3CDTF">2015-09-16T14:24:00Z</dcterms:modified>
  <cp:revision>2</cp:revision>
  <dc:subject/>
  <dc:title/>
</cp:coreProperties>
</file>